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Manifesto Hacker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scritto da Smith91]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t xml:space="preserve">Non sono nessuno … </w:t>
        <w:br/>
        <w:t xml:space="preserve">Non ho nessuno … </w:t>
        <w:br/>
        <w:t xml:space="preserve">Solo questo impianto </w:t>
        <w:br/>
        <w:t xml:space="preserve">elettronico </w:t>
        <w:br/>
        <w:t xml:space="preserve">chiamato </w:t>
        <w:br/>
        <w:t xml:space="preserve">Computer. </w:t>
        <w:br/>
        <w:br/>
        <w:t xml:space="preserve">La mia vita è qui… </w:t>
        <w:br/>
        <w:t xml:space="preserve">Proiettata su questo monitor, </w:t>
        <w:br/>
        <w:t xml:space="preserve">scritta in questi file, </w:t>
        <w:br/>
        <w:t xml:space="preserve">segnata da questi errori. </w:t>
        <w:br/>
        <w:br/>
        <w:t xml:space="preserve">Quello che voglio … </w:t>
        <w:br/>
        <w:t xml:space="preserve">È conoscere quel mondo … </w:t>
        <w:br/>
        <w:t xml:space="preserve">Al quale sento di non appartenere molto. </w:t>
        <w:br/>
        <w:br/>
        <w:t xml:space="preserve">E’ … </w:t>
        <w:br/>
        <w:t xml:space="preserve">Così ostile, </w:t>
        <w:br/>
        <w:t xml:space="preserve">così ingiusto, </w:t>
        <w:br/>
        <w:t xml:space="preserve">così violento, </w:t>
        <w:br/>
        <w:t xml:space="preserve">così diverso, </w:t>
        <w:br/>
        <w:t xml:space="preserve">così strano, </w:t>
        <w:br/>
        <w:t xml:space="preserve">così … </w:t>
        <w:br/>
        <w:t xml:space="preserve">FALSO. </w:t>
        <w:br/>
        <w:br/>
        <w:t xml:space="preserve">E’ la falsità la feccia del mondo. </w:t>
        <w:br/>
        <w:t xml:space="preserve">Gli abitanti di QUEL mondo … </w:t>
        <w:br/>
        <w:t xml:space="preserve">Vedono quello che la TV proietta, </w:t>
        <w:br/>
        <w:t xml:space="preserve">quello che i giornali scrivono, </w:t>
        <w:br/>
        <w:t xml:space="preserve">come bambini prostrati davanti a … </w:t>
        <w:br/>
        <w:t xml:space="preserve">… favole inventate dai grandi, gli ONNIpotenti. </w:t>
        <w:br/>
        <w:br/>
        <w:t xml:space="preserve">Ma la realtà è diversa. </w:t>
        <w:br/>
        <w:t xml:space="preserve">La realtà è peggiore. </w:t>
        <w:br/>
        <w:t xml:space="preserve">La realtà è NASCOSTA e … </w:t>
        <w:br/>
        <w:t xml:space="preserve">protetta da password </w:t>
        <w:br/>
        <w:br/>
        <w:t xml:space="preserve">Io uso la rete … </w:t>
        <w:br/>
        <w:t xml:space="preserve">Strumento di grande potere … </w:t>
        <w:br/>
        <w:t xml:space="preserve">Per conoscerLA </w:t>
        <w:br/>
        <w:br/>
        <w:t xml:space="preserve">Questo è il mio crimine. </w:t>
        <w:br/>
        <w:t xml:space="preserve">Questa è la mia colpa. </w:t>
        <w:br/>
        <w:t xml:space="preserve">La password è stata messa … </w:t>
        <w:br/>
        <w:t xml:space="preserve">Per salvarVI da noi? </w:t>
        <w:br/>
        <w:t xml:space="preserve">Così vi dicono. </w:t>
        <w:br/>
        <w:t xml:space="preserve">Così vi scrivono. </w:t>
        <w:br/>
        <w:t xml:space="preserve">Così vi proiettano. </w:t>
        <w:br/>
        <w:br/>
        <w:t xml:space="preserve">La nostra comunità… </w:t>
        <w:br/>
        <w:t xml:space="preserve">È un’associazione di CRIMINALI vero? </w:t>
        <w:br/>
        <w:t xml:space="preserve">Certo. “sta scritto dapperutto!” </w:t>
        <w:br/>
        <w:t xml:space="preserve">No, non dappertutto. </w:t>
        <w:br/>
        <w:t xml:space="preserve">L’HJ è un esempio. </w:t>
        <w:br/>
        <w:t xml:space="preserve">Non dappertutto gli hacker </w:t>
        <w:br/>
        <w:t xml:space="preserve">Sono pericolosi pirati informatici. </w:t>
        <w:br/>
        <w:t xml:space="preserve">La società attuale sbaglia. </w:t>
        <w:br/>
        <w:t xml:space="preserve">Non siamo NOI i criminali che usano la rete… </w:t>
        <w:br/>
        <w:t xml:space="preserve">Come mezzo di divertimento, </w:t>
        <w:br/>
        <w:t xml:space="preserve">di arricchimento economico, </w:t>
        <w:br/>
        <w:t xml:space="preserve">di criminalità o violenza. </w:t>
        <w:br/>
        <w:br/>
        <w:t xml:space="preserve">Noi cerchiamo la conoscenza, </w:t>
        <w:br/>
        <w:t xml:space="preserve">la voglia di VERITA’ ci opprime. </w:t>
        <w:br/>
        <w:t xml:space="preserve">Voi dite che siamo fuorilegge… </w:t>
        <w:br/>
        <w:t xml:space="preserve">Si, siamo fuorilegge… </w:t>
        <w:br/>
        <w:t xml:space="preserve">Ma solo per voi. </w:t>
        <w:br/>
        <w:t xml:space="preserve">La legge è vostra, del vostro mondo DECADENTE. </w:t>
        <w:br/>
        <w:br/>
        <w:t xml:space="preserve">Aumentate pure la sicurezza della verità, delle informazioni “riservate”… </w:t>
        <w:br/>
        <w:t xml:space="preserve">Arrestate pure hacker come se fossero truffatori, ladri e assassini… </w:t>
        <w:br/>
        <w:t xml:space="preserve">Ma non fermerete mai la nostra comunità… </w:t>
        <w:br/>
        <w:t xml:space="preserve">Più civile… </w:t>
        <w:br/>
        <w:t xml:space="preserve">Più organizzata… </w:t>
        <w:br/>
        <w:t xml:space="preserve">Più giusta… </w:t>
        <w:br/>
        <w:t xml:space="preserve">Della VOSTRA. </w:t>
        <w:br/>
        <w:t xml:space="preserve">Sì … </w:t>
        <w:br/>
        <w:t xml:space="preserve">Noi non siamo razzisti, </w:t>
        <w:br/>
        <w:t xml:space="preserve">noi non giudichiamo nessuno… </w:t>
        <w:br/>
        <w:t xml:space="preserve">NESSUNO… </w:t>
        <w:br/>
        <w:t xml:space="preserve">Dal proprio aspetto. </w:t>
        <w:br/>
        <w:br/>
        <w:t xml:space="preserve">Ma è inutile. </w:t>
        <w:br/>
        <w:t xml:space="preserve">Voi potrete fregarvene di questo documento, </w:t>
        <w:br/>
        <w:t xml:space="preserve">perché tradisce la società civile e legale… </w:t>
        <w:br/>
        <w:t xml:space="preserve">ma non importa… </w:t>
        <w:br/>
        <w:t xml:space="preserve">So che nel mondo almeno UNO leggerà queste parole </w:t>
        <w:br/>
        <w:t xml:space="preserve">E le comprenderà… </w:t>
        <w:br/>
        <w:t xml:space="preserve">Allora, la mia fatica non è vana. </w:t>
        <w:br/>
        <w:t xml:space="preserve">Basta questo per rendermi felice… </w:t>
        <w:br/>
        <w:t xml:space="preserve">Una persona che capisca ciò che dico… </w:t>
        <w:br/>
        <w:t xml:space="preserve">E lo condivida. </w:t>
        <w:br/>
        <w:t xml:space="preserve">Forse non vivrò abbastanza… </w:t>
        <w:br/>
        <w:t xml:space="preserve">Da vedere che il Web cambierà, ma… </w:t>
        <w:br/>
        <w:t xml:space="preserve">So che la mia fatica non sarà vana. </w:t>
        <w:br/>
        <w:t xml:space="preserve">Voi vivete pure nelle vostre bugie… </w:t>
        <w:br/>
        <w:t xml:space="preserve">Io sto meglio qui. </w:t>
        <w:br/>
        <w:b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Smith91 </w:t>
        <w:br/>
        <w:t>Questo file può essere liberamente riprodotto, anche solo in parte… Fate come volete.. anche senza autore… Io vi ringrazio perché le mie parole faranno strada, lo sento. Grazie infinite… Hacker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24:00Z</dcterms:created>
  <dc:creator>Claudio</dc:creator>
  <dc:description/>
  <cp:keywords/>
  <dc:language>en-US</dc:language>
  <cp:lastModifiedBy>Claudio</cp:lastModifiedBy>
  <dcterms:modified xsi:type="dcterms:W3CDTF">2005-05-17T16:25:00Z</dcterms:modified>
  <cp:revision>1</cp:revision>
  <dc:subject/>
  <dc:title>Manifesto Hacker </dc:title>
</cp:coreProperties>
</file>