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uppressAutoHyphens w:val="true"/>
        <w:jc w:val="center"/>
        <w:outlineLvl w:val="0"/>
        <w:rPr>
          <w:rFonts w:ascii="Metro" w:hAnsi="Metro" w:cs="Metro"/>
          <w:sz w:val="40"/>
          <w:lang w:val="da-DK"/>
        </w:rPr>
      </w:pPr>
      <w:r>
        <w:rPr>
          <w:rFonts w:cs="Metro" w:ascii="Metro" w:hAnsi="Metro"/>
          <w:sz w:val="40"/>
          <w:lang w:val="da-DK"/>
        </w:rPr>
        <w:t>Shadowrun &amp; Cyberpunk glossary</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jc w:val="center"/>
        <w:outlineLvl w:val="0"/>
        <w:rPr>
          <w:rFonts w:ascii="Metro" w:hAnsi="Metro" w:cs="Metro"/>
          <w:sz w:val="24"/>
          <w:lang w:val="da-DK"/>
        </w:rPr>
      </w:pPr>
      <w:r>
        <w:rPr>
          <w:rFonts w:cs="Metro" w:ascii="Metro" w:hAnsi="Metro"/>
          <w:sz w:val="24"/>
          <w:lang w:val="da-DK"/>
        </w:rPr>
        <w:t>Compiled by Jes Wulfsberg Nielse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jc w:val="center"/>
        <w:outlineLvl w:val="0"/>
        <w:rPr>
          <w:rFonts w:ascii="Metro" w:hAnsi="Metro" w:cs="Metro"/>
          <w:sz w:val="24"/>
          <w:lang w:val="da-DK"/>
        </w:rPr>
      </w:pPr>
      <w:r>
        <w:rPr>
          <w:rFonts w:cs="Metro" w:ascii="Metro" w:hAnsi="Metro"/>
          <w:sz w:val="24"/>
          <w:lang w:val="da-DK"/>
        </w:rPr>
        <w:t>Web: http://www.ruc.dk/~jw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jc w:val="center"/>
        <w:outlineLvl w:val="0"/>
        <w:rPr>
          <w:rFonts w:ascii="Metro" w:hAnsi="Metro" w:cs="Metro"/>
          <w:lang w:val="da-DK"/>
        </w:rPr>
      </w:pPr>
      <w:r>
        <w:rPr>
          <w:rFonts w:cs="Metro" w:ascii="Metro" w:hAnsi="Metro"/>
          <w:sz w:val="24"/>
          <w:lang w:val="da-DK"/>
        </w:rPr>
        <w:t>E-mail: jwn@dat.ruc.d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rPr>
          <w:rFonts w:ascii="Metro" w:hAnsi="Metro" w:cs="Metro"/>
          <w:lang w:val="da-DK"/>
        </w:rPr>
      </w:pPr>
      <w:r>
        <w:rPr>
          <w:rFonts w:cs="Metro" w:ascii="Metro" w:hAnsi="Metro"/>
          <w:lang w:val="da-DK"/>
        </w:rPr>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rPr>
          <w:rFonts w:ascii="Metro" w:hAnsi="Metro" w:cs="Metro"/>
          <w:lang w:val="da-DK"/>
        </w:rPr>
      </w:pPr>
      <w:r>
        <w:rPr>
          <w:rFonts w:cs="Metro" w:ascii="Metro" w:hAnsi="Metro"/>
          <w:lang w:val="da-DK"/>
        </w:rPr>
      </w:r>
    </w:p>
    <w:p>
      <w:pPr>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pP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2020 Hindsight</w:t>
      </w:r>
      <w:r>
        <w:rPr>
          <w:rFonts w:cs="Metro" w:ascii="Metro" w:hAnsi="Metro"/>
          <w:spacing w:val="-2"/>
          <w:lang w:val="da-DK"/>
        </w:rPr>
        <w:t xml:space="preserve"> The wise act of watching your b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w:t>
        <w:noBreakHyphen/>
        <w:t>Boys</w:t>
      </w:r>
      <w:r>
        <w:rPr>
          <w:rFonts w:cs="Metro" w:ascii="Metro" w:hAnsi="Metro"/>
          <w:spacing w:val="-2"/>
          <w:lang w:val="da-DK"/>
        </w:rPr>
        <w:t xml:space="preserve"> A type of boostergang whose motif is a specific anim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ce</w:t>
      </w:r>
      <w:r>
        <w:rPr>
          <w:rFonts w:cs="Metro" w:ascii="Metro" w:hAnsi="Metro"/>
          <w:spacing w:val="-2"/>
          <w:lang w:val="da-DK"/>
        </w:rPr>
        <w:t xml:space="preserve"> 1) An expert in the field. 2) Friend, buddy, p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ces</w:t>
      </w:r>
      <w:r>
        <w:rPr>
          <w:rFonts w:cs="Metro" w:ascii="Metro" w:hAnsi="Metro"/>
          <w:spacing w:val="-2"/>
          <w:lang w:val="da-DK"/>
        </w:rPr>
        <w:t xml:space="preserve"> The very be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ce of Spades</w:t>
      </w:r>
      <w:r>
        <w:rPr>
          <w:rFonts w:cs="Metro" w:ascii="Metro" w:hAnsi="Metro"/>
          <w:spacing w:val="-2"/>
          <w:lang w:val="da-DK"/>
        </w:rPr>
        <w:t xml:space="preserve"> Solo term for death in combat. To "draw the ace" is to die in battle. "Drawing the ace" is a short</w:t>
        <w:noBreakHyphen/>
        <w:t>hand expression with the same mea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esthetics</w:t>
      </w:r>
      <w:r>
        <w:rPr>
          <w:rFonts w:cs="Metro" w:ascii="Metro" w:hAnsi="Metro"/>
          <w:spacing w:val="-2"/>
          <w:lang w:val="da-DK"/>
        </w:rPr>
        <w:t xml:space="preserve"> Simple cosmetic surg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I</w:t>
      </w:r>
      <w:r>
        <w:rPr>
          <w:rFonts w:cs="Metro" w:ascii="Metro" w:hAnsi="Metro"/>
          <w:spacing w:val="-2"/>
          <w:lang w:val="da-DK"/>
        </w:rPr>
        <w:t xml:space="preserve"> Artificial Intelligence. A computer or network</w:t>
        <w:noBreakHyphen/>
        <w:t>based entity, originally designed to solve complex problems, that has achieved self</w:t>
        <w:noBreakHyphen/>
        <w:t>awareness. Usually under the control of a megacorp (q.v.), but not always (see Ro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irfilm</w:t>
      </w:r>
      <w:r>
        <w:rPr>
          <w:rFonts w:cs="Metro" w:ascii="Metro" w:hAnsi="Metro"/>
          <w:spacing w:val="-2"/>
          <w:lang w:val="da-DK"/>
        </w:rPr>
        <w:t xml:space="preserve"> Shorthand term for an narrow air</w:t>
        <w:noBreakHyphen/>
        <w:t>cushion tra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lien</w:t>
      </w:r>
      <w:r>
        <w:rPr>
          <w:rFonts w:cs="Metro" w:ascii="Metro" w:hAnsi="Metro"/>
          <w:spacing w:val="-2"/>
          <w:lang w:val="da-DK"/>
        </w:rPr>
        <w:t xml:space="preserve"> Derogatory grounder term for someone who lives in space (a highri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MF</w:t>
      </w:r>
      <w:r>
        <w:rPr>
          <w:rFonts w:cs="Metro" w:ascii="Metro" w:hAnsi="Metro"/>
          <w:spacing w:val="-2"/>
          <w:lang w:val="da-DK"/>
        </w:rPr>
        <w:t xml:space="preserve"> "Adios, ". Good</w:t>
        <w:noBreakHyphen/>
        <w:t>bye. Typically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ngel</w:t>
      </w:r>
      <w:r>
        <w:rPr>
          <w:rFonts w:cs="Metro" w:ascii="Metro" w:hAnsi="Metro"/>
          <w:spacing w:val="-2"/>
          <w:lang w:val="da-DK"/>
        </w:rPr>
        <w:t xml:space="preserve"> A benefactor, especially an unknown 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niMan, AniMen</w:t>
      </w:r>
      <w:r>
        <w:rPr>
          <w:rFonts w:cs="Metro" w:ascii="Metro" w:hAnsi="Metro"/>
          <w:spacing w:val="-2"/>
          <w:lang w:val="da-DK"/>
        </w:rPr>
        <w:t xml:space="preserve"> Derogatory term for a body sculpted individual who resembles an animal fo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PC</w:t>
      </w:r>
      <w:r>
        <w:rPr>
          <w:rFonts w:cs="Metro" w:ascii="Metro" w:hAnsi="Metro"/>
          <w:spacing w:val="-2"/>
          <w:lang w:val="da-DK"/>
        </w:rPr>
        <w:t xml:space="preserve"> An abbreviation for an Armored Personnel Carrier, eg. an Ares Citymaster, or LAV</w:t>
        <w:noBreakHyphen/>
        <w:t>93 "Devil R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pter</w:t>
      </w:r>
      <w:r>
        <w:rPr>
          <w:rFonts w:cs="Metro" w:ascii="Metro" w:hAnsi="Metro"/>
          <w:spacing w:val="-2"/>
          <w:lang w:val="da-DK"/>
        </w:rPr>
        <w:t xml:space="preserve"> Pronunciation of the acronym APTR (Augmented Program Trained Reflex). (Syn. skillsoft or reflex chip.) This type of chip provides new reflex</w:t>
        <w:noBreakHyphen/>
        <w:t>based skills for the 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rc, Arco</w:t>
      </w:r>
      <w:r>
        <w:rPr>
          <w:rFonts w:cs="Metro" w:ascii="Metro" w:hAnsi="Metro"/>
          <w:spacing w:val="-2"/>
          <w:lang w:val="da-DK"/>
        </w:rPr>
        <w:t xml:space="preserve"> An arcology. A self</w:t>
        <w:noBreakHyphen/>
        <w:t>contained living environment, usually pyramidal or domed. May belong to a corporation, government agency, or non</w:t>
        <w:noBreakHyphen/>
        <w:t>profit organization. From arcology, eg. the Renraku Pyramid in Se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rtist</w:t>
      </w:r>
      <w:r>
        <w:rPr>
          <w:rFonts w:cs="Metro" w:ascii="Metro" w:hAnsi="Metro"/>
          <w:spacing w:val="-2"/>
          <w:lang w:val="da-DK"/>
        </w:rPr>
        <w:t xml:space="preserve"> An extremely professional hit</w:t>
        <w:noBreakHyphen/>
        <w:t>man, who usually has a signatu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SIST</w:t>
      </w:r>
      <w:r>
        <w:rPr>
          <w:rFonts w:cs="Metro" w:ascii="Metro" w:hAnsi="Metro"/>
          <w:spacing w:val="-2"/>
          <w:lang w:val="da-DK"/>
        </w:rPr>
        <w:t xml:space="preserve"> "Artificial Sensory Induction System Technology." The industry name for simsen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V</w:t>
      </w:r>
      <w:r>
        <w:rPr>
          <w:rFonts w:cs="Metro" w:ascii="Metro" w:hAnsi="Metro"/>
          <w:spacing w:val="-2"/>
          <w:lang w:val="da-DK"/>
        </w:rPr>
        <w:t xml:space="preserve"> Pronounced "Aie</w:t>
        <w:noBreakHyphen/>
        <w:t>Vee", shorthand term for a variety of hover</w:t>
        <w:noBreakHyphen/>
        <w:t>va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vatar</w:t>
      </w:r>
      <w:r>
        <w:rPr>
          <w:rFonts w:cs="Metro" w:ascii="Metro" w:hAnsi="Metro"/>
          <w:spacing w:val="-2"/>
          <w:lang w:val="da-DK"/>
        </w:rPr>
        <w:t xml:space="preserve"> Decker slang for a personal Matrix icon. Also called, a person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vatar Construction Set</w:t>
      </w:r>
      <w:r>
        <w:rPr>
          <w:rFonts w:cs="Metro" w:ascii="Metro" w:hAnsi="Metro"/>
          <w:spacing w:val="-2"/>
          <w:lang w:val="da-DK"/>
        </w:rPr>
        <w:t xml:space="preserve"> The trade</w:t>
        <w:noBreakHyphen/>
        <w:t>name for Microdeck's popular, off</w:t>
        <w:noBreakHyphen/>
        <w:t>the</w:t>
        <w:noBreakHyphen/>
        <w:t>shelf, custom icon design k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Azzie</w:t>
      </w:r>
      <w:r>
        <w:rPr>
          <w:rFonts w:cs="Metro" w:ascii="Metro" w:hAnsi="Metro"/>
          <w:spacing w:val="-2"/>
          <w:lang w:val="da-DK"/>
        </w:rPr>
        <w:t xml:space="preserve"> A derogitory term for Aztechnology in general or any of its employees/holdings/assets in particu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w:t>
      </w:r>
      <w:r>
        <w:rPr>
          <w:rFonts w:cs="Metro" w:ascii="Metro" w:hAnsi="Metro"/>
          <w:spacing w:val="-2"/>
          <w:lang w:val="da-DK"/>
        </w:rPr>
        <w:t xml:space="preserve"> Pronounced "Bee</w:t>
        <w:noBreakHyphen/>
        <w:t>Aye", shorthand for either Bad</w:t>
        <w:noBreakHyphen/>
        <w:t>Ass or Black Agent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dge</w:t>
      </w:r>
      <w:r>
        <w:rPr>
          <w:rFonts w:cs="Metro" w:ascii="Metro" w:hAnsi="Metro"/>
          <w:spacing w:val="-2"/>
          <w:lang w:val="da-DK"/>
        </w:rPr>
        <w:t xml:space="preserve"> Police or corporate secur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gged and Tagged</w:t>
      </w:r>
      <w:r>
        <w:rPr>
          <w:rFonts w:cs="Metro" w:ascii="Metro" w:hAnsi="Metro"/>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gman</w:t>
      </w:r>
      <w:r>
        <w:rPr>
          <w:rFonts w:cs="Metro" w:ascii="Metro" w:hAnsi="Metro"/>
          <w:spacing w:val="-2"/>
          <w:lang w:val="da-DK"/>
        </w:rPr>
        <w:t xml:space="preserve"> Street slang for a criminal cour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kebrain</w:t>
      </w:r>
      <w:r>
        <w:rPr>
          <w:rFonts w:cs="Metro" w:ascii="Metro" w:hAnsi="Metro"/>
          <w:spacing w:val="-2"/>
          <w:lang w:val="da-DK"/>
        </w:rPr>
        <w:t xml:space="preserve"> General purpose derogatory term indicating someone with limited or damage mental faculties (frequently due to excessive use of neural cyberware.) (Syn. asshole, idiot, jerk, mor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llerina</w:t>
      </w:r>
      <w:r>
        <w:rPr>
          <w:rFonts w:cs="Metro" w:ascii="Metro" w:hAnsi="Metro"/>
          <w:spacing w:val="-2"/>
          <w:lang w:val="da-DK"/>
        </w:rPr>
        <w:t xml:space="preserve"> A reflex boosted female assassin in the employ of a major corp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se</w:t>
      </w:r>
      <w:r>
        <w:rPr>
          <w:rFonts w:cs="Metro" w:ascii="Metro" w:hAnsi="Metro"/>
          <w:spacing w:val="-2"/>
          <w:lang w:val="da-DK"/>
        </w:rPr>
        <w:t xml:space="preserve"> Databa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anger</w:t>
      </w:r>
      <w:r>
        <w:rPr>
          <w:rFonts w:cs="Metro" w:ascii="Metro" w:hAnsi="Metro"/>
          <w:spacing w:val="-2"/>
          <w:lang w:val="da-DK"/>
        </w:rPr>
        <w:t xml:space="preserve"> Any one of the four, standar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B.</w:t>
      </w:r>
      <w:r>
        <w:rPr>
          <w:rFonts w:cs="Metro" w:ascii="Metro" w:hAnsi="Metro"/>
          <w:spacing w:val="-2"/>
          <w:lang w:val="da-DK"/>
        </w:rPr>
        <w:t xml:space="preserve"> Either "Big Brother" or "Boys in Black". See Boys in Black.</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B</w:t>
        <w:noBreakHyphen/>
        <w:t>D</w:t>
      </w:r>
      <w:r>
        <w:rPr>
          <w:rFonts w:cs="Metro" w:ascii="Metro" w:hAnsi="Metro"/>
          <w:spacing w:val="-2"/>
          <w:lang w:val="da-DK"/>
        </w:rPr>
        <w:t xml:space="preserve"> Break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eetle</w:t>
      </w:r>
      <w:r>
        <w:rPr>
          <w:rFonts w:cs="Metro" w:ascii="Metro" w:hAnsi="Metro"/>
          <w:spacing w:val="-2"/>
          <w:lang w:val="da-DK"/>
        </w:rPr>
        <w:t xml:space="preserve"> A BTL simsense chip or recording. From the acronym, "Better Than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ennie</w:t>
      </w:r>
      <w:r>
        <w:rPr>
          <w:rFonts w:cs="Metro" w:ascii="Metro" w:hAnsi="Metro"/>
          <w:spacing w:val="-2"/>
          <w:lang w:val="da-DK"/>
        </w:rPr>
        <w:t xml:space="preserve"> An out</w:t>
        <w:noBreakHyphen/>
        <w:t>of</w:t>
        <w:noBreakHyphen/>
        <w:t>towner (see Gaij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erserkide</w:t>
      </w:r>
      <w:r>
        <w:rPr>
          <w:rFonts w:cs="Metro" w:ascii="Metro" w:hAnsi="Metro"/>
          <w:spacing w:val="-2"/>
          <w:lang w:val="da-DK"/>
        </w:rPr>
        <w:t xml:space="preserve"> Any combat drug, particularly Black Lace. (Syn. freak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ff</w:t>
      </w:r>
      <w:r>
        <w:rPr>
          <w:rFonts w:cs="Metro" w:ascii="Metro" w:hAnsi="Metro"/>
          <w:spacing w:val="-2"/>
          <w:lang w:val="da-DK"/>
        </w:rPr>
        <w:t xml:space="preserve"> The modern equivalent of the archaic term, "bimb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oroid</w:t>
      </w:r>
      <w:r>
        <w:rPr>
          <w:rFonts w:cs="Metro" w:ascii="Metro" w:hAnsi="Metro"/>
          <w:spacing w:val="-2"/>
          <w:lang w:val="da-DK"/>
        </w:rPr>
        <w:t xml:space="preserve"> A full</w:t>
        <w:noBreakHyphen/>
        <w:t>body conversion cybor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osoft</w:t>
      </w:r>
      <w:r>
        <w:rPr>
          <w:rFonts w:cs="Metro" w:ascii="Metro" w:hAnsi="Metro"/>
          <w:spacing w:val="-2"/>
          <w:lang w:val="da-DK"/>
        </w:rPr>
        <w:t xml:space="preserve"> 1) Cybernetic software chips that incorporate biological components in their construction. Thought to be superior in performance to purely artificial chips. 2) Generic term for any cyber</w:t>
        <w:noBreakHyphen/>
        <w:t>data chip which plugs into a neural processor to provide new skills or knowledge (also known as microsofts and skillsof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osystem Overstress</w:t>
      </w:r>
      <w:r>
        <w:rPr>
          <w:rFonts w:cs="Metro" w:ascii="Metro" w:hAnsi="Metro"/>
          <w:spacing w:val="-2"/>
          <w:lang w:val="da-DK"/>
        </w:rPr>
        <w:t xml:space="preserve"> The often fatal, heart attack</w:t>
        <w:noBreakHyphen/>
        <w:t>like condition, caused by excessive bioware implant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oware</w:t>
      </w:r>
      <w:r>
        <w:rPr>
          <w:rFonts w:cs="Metro" w:ascii="Metro" w:hAnsi="Metro"/>
          <w:spacing w:val="-2"/>
          <w:lang w:val="da-DK"/>
        </w:rPr>
        <w:t xml:space="preserve"> Any biological enhancement or replacement. See wet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thead</w:t>
      </w:r>
      <w:r>
        <w:rPr>
          <w:rFonts w:cs="Metro" w:ascii="Metro" w:hAnsi="Metro"/>
          <w:spacing w:val="-2"/>
          <w:lang w:val="da-DK"/>
        </w:rPr>
        <w:t xml:space="preserve"> Slang for a decker or "nerdy" computer enthusiast (cf. wirehead 1.).</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t Jockey</w:t>
      </w:r>
      <w:r>
        <w:rPr>
          <w:rFonts w:cs="Metro" w:ascii="Metro" w:hAnsi="Metro"/>
          <w:spacing w:val="-2"/>
          <w:lang w:val="da-DK"/>
        </w:rPr>
        <w:t xml:space="preserve"> Progra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tmap</w:t>
      </w:r>
      <w:r>
        <w:rPr>
          <w:rFonts w:cs="Metro" w:ascii="Metro" w:hAnsi="Metro"/>
          <w:spacing w:val="-2"/>
          <w:lang w:val="da-DK"/>
        </w:rPr>
        <w:t xml:space="preserve"> A piece of software spelled out in bina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tty Box</w:t>
      </w:r>
      <w:r>
        <w:rPr>
          <w:rFonts w:cs="Metro" w:ascii="Metro" w:hAnsi="Metro"/>
          <w:spacing w:val="-2"/>
          <w:lang w:val="da-DK"/>
        </w:rPr>
        <w:t xml:space="preserve"> A primitive, underpowered, or generally useless computer or other electronic dev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iz</w:t>
      </w:r>
      <w:r>
        <w:rPr>
          <w:rFonts w:cs="Metro" w:ascii="Metro" w:hAnsi="Metro"/>
          <w:spacing w:val="-2"/>
          <w:lang w:val="da-DK"/>
        </w:rPr>
        <w:t xml:space="preserve"> Street slang for crime. From, "busin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Big Black</w:t>
      </w:r>
      <w:r>
        <w:rPr>
          <w:rFonts w:cs="Metro" w:ascii="Metro" w:hAnsi="Metro"/>
          <w:spacing w:val="-2"/>
          <w:lang w:val="da-DK"/>
        </w:rPr>
        <w:t xml:space="preserve"> (HR) Space. The final frontier. Where no man... well, you get the id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Agent</w:t>
      </w:r>
      <w:r>
        <w:rPr>
          <w:rFonts w:cs="Metro" w:ascii="Metro" w:hAnsi="Metro"/>
          <w:spacing w:val="-2"/>
          <w:lang w:val="da-DK"/>
        </w:rPr>
        <w:t xml:space="preserve"> (Corp) An illegal opera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Ops</w:t>
      </w:r>
      <w:r>
        <w:rPr>
          <w:rFonts w:cs="Metro" w:ascii="Metro" w:hAnsi="Metro"/>
          <w:spacing w:val="-2"/>
          <w:lang w:val="da-DK"/>
        </w:rPr>
        <w:t xml:space="preserve"> Any unofficial, corporate shadow</w:t>
        <w:noBreakHyphen/>
        <w:t>operations, either in</w:t>
        <w:noBreakHyphen/>
        <w:t>house or hired</w:t>
        <w:noBreakHyphen/>
        <w:t>o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Ice</w:t>
      </w:r>
      <w:r>
        <w:rPr>
          <w:rFonts w:cs="Metro" w:ascii="Metro" w:hAnsi="Metro"/>
          <w:spacing w:val="-2"/>
          <w:lang w:val="da-DK"/>
        </w:rPr>
        <w:t xml:space="preserve"> Illegal countermeasure software which causes physical harm or death to an intruder (see 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ck Clinic</w:t>
      </w:r>
      <w:r>
        <w:rPr>
          <w:rFonts w:cs="Metro" w:ascii="Metro" w:hAnsi="Metro"/>
          <w:spacing w:val="-2"/>
          <w:lang w:val="da-DK"/>
        </w:rPr>
        <w:t xml:space="preserve"> A medical facility which specializes in the implant of illegal or unregister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de</w:t>
      </w:r>
      <w:r>
        <w:rPr>
          <w:rFonts w:cs="Metro" w:ascii="Metro" w:hAnsi="Metro"/>
          <w:spacing w:val="-2"/>
          <w:lang w:val="da-DK"/>
        </w:rPr>
        <w:t xml:space="preserve"> 1) A professional soldier or fighter, specializing in edged weapons. 2) A surgeon or doct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nk</w:t>
      </w:r>
      <w:r>
        <w:rPr>
          <w:rFonts w:cs="Metro" w:ascii="Metro" w:hAnsi="Metro"/>
          <w:spacing w:val="-2"/>
          <w:lang w:val="da-DK"/>
        </w:rPr>
        <w:t xml:space="preserve"> An individual without a SIN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aster</w:t>
      </w:r>
      <w:r>
        <w:rPr>
          <w:rFonts w:cs="Metro" w:ascii="Metro" w:hAnsi="Metro"/>
          <w:spacing w:val="-2"/>
          <w:lang w:val="da-DK"/>
        </w:rPr>
        <w:t xml:space="preserve"> The single, LMG</w:t>
        <w:noBreakHyphen/>
        <w:t>carrying, offensive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eed</w:t>
      </w:r>
      <w:r>
        <w:rPr>
          <w:rFonts w:cs="Metro" w:ascii="Metro" w:hAnsi="Metro"/>
          <w:spacing w:val="-2"/>
          <w:lang w:val="da-DK"/>
        </w:rPr>
        <w:t xml:space="preserve"> To attack, injure, or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ood Money</w:t>
      </w:r>
      <w:r>
        <w:rPr>
          <w:rFonts w:cs="Metro" w:ascii="Metro" w:hAnsi="Metro"/>
          <w:spacing w:val="-2"/>
          <w:lang w:val="da-DK"/>
        </w:rPr>
        <w:t xml:space="preserve"> Income from the illegal sale of organs to a body b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owing Code</w:t>
      </w:r>
      <w:r>
        <w:rPr>
          <w:rFonts w:cs="Metro" w:ascii="Metro" w:hAnsi="Metro"/>
          <w:spacing w:val="-2"/>
          <w:lang w:val="da-DK"/>
        </w:rPr>
        <w:t xml:space="preserve"> A decker term for inputing or uploading inform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lue Moon</w:t>
      </w:r>
      <w:r>
        <w:rPr>
          <w:rFonts w:cs="Metro" w:ascii="Metro" w:hAnsi="Metro"/>
          <w:spacing w:val="-2"/>
          <w:lang w:val="da-DK"/>
        </w:rPr>
        <w:t xml:space="preserve"> An honest Night City police offic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dy Bank</w:t>
      </w:r>
      <w:r>
        <w:rPr>
          <w:rFonts w:cs="Metro" w:ascii="Metro" w:hAnsi="Metro"/>
          <w:spacing w:val="-2"/>
          <w:lang w:val="da-DK"/>
        </w:rPr>
        <w:t xml:space="preserve"> A storage facility for transplant organs. Many are illegal and actively "recruit" new merchandi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dy Sculpt</w:t>
      </w:r>
      <w:r>
        <w:rPr>
          <w:rFonts w:cs="Metro" w:ascii="Metro" w:hAnsi="Metro"/>
          <w:spacing w:val="-2"/>
          <w:lang w:val="da-DK"/>
        </w:rPr>
        <w:t xml:space="preserve"> The process of having the body totally re</w:t>
        <w:noBreakHyphen/>
        <w:t>molded by vat</w:t>
        <w:noBreakHyphen/>
        <w:t>grown tissue &amp; advanced plastic surg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oster</w:t>
      </w:r>
      <w:r>
        <w:rPr>
          <w:rFonts w:cs="Metro" w:ascii="Metro" w:hAnsi="Metro"/>
          <w:spacing w:val="-2"/>
          <w:lang w:val="da-DK"/>
        </w:rPr>
        <w:t xml:space="preserve"> 1) Any gang member who displays a strong affinity for cyberware. 2) Gang member that uses cyberware, leathers, and violence as a way of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ostergang</w:t>
      </w:r>
      <w:r>
        <w:rPr>
          <w:rFonts w:cs="Metro" w:ascii="Metro" w:hAnsi="Metro"/>
          <w:spacing w:val="-2"/>
          <w:lang w:val="da-DK"/>
        </w:rPr>
        <w:t xml:space="preserve"> A gang that uses cyberware, leathers, and violence as a way of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pper</w:t>
      </w:r>
      <w:r>
        <w:rPr>
          <w:rFonts w:cs="Metro" w:ascii="Metro" w:hAnsi="Metro"/>
          <w:spacing w:val="-2"/>
          <w:lang w:val="da-DK"/>
        </w:rPr>
        <w:t xml:space="preserve"> A rob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rg</w:t>
      </w:r>
      <w:r>
        <w:rPr>
          <w:rFonts w:cs="Metro" w:ascii="Metro" w:hAnsi="Metro"/>
          <w:spacing w:val="-2"/>
          <w:lang w:val="da-DK"/>
        </w:rPr>
        <w:t xml:space="preserve"> See Bioroi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rg'ed</w:t>
      </w:r>
      <w:r>
        <w:rPr>
          <w:rFonts w:cs="Metro" w:ascii="Metro" w:hAnsi="Metro"/>
          <w:spacing w:val="-2"/>
          <w:lang w:val="da-DK"/>
        </w:rPr>
        <w:t xml:space="preserve"> Excessive use of cybernetic body modifica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unt</w:t>
      </w:r>
      <w:r>
        <w:rPr>
          <w:rFonts w:cs="Metro" w:ascii="Metro" w:hAnsi="Metro"/>
          <w:spacing w:val="-2"/>
          <w:lang w:val="da-DK"/>
        </w:rPr>
        <w:t xml:space="preserve"> Bounty hun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urgie, Bourgy</w:t>
      </w:r>
      <w:r>
        <w:rPr>
          <w:rFonts w:cs="Metro" w:ascii="Metro" w:hAnsi="Metro"/>
          <w:spacing w:val="-2"/>
          <w:lang w:val="da-DK"/>
        </w:rPr>
        <w:t xml:space="preserve"> Common or low</w:t>
        <w:noBreakHyphen/>
        <w:t>class (from bourgeois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ys in Black</w:t>
      </w:r>
      <w:r>
        <w:rPr>
          <w:rFonts w:cs="Metro" w:ascii="Metro" w:hAnsi="Metro"/>
          <w:spacing w:val="-2"/>
          <w:lang w:val="da-DK"/>
        </w:rPr>
        <w:t xml:space="preserve"> Arasaka security person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sozuki</w:t>
      </w:r>
      <w:r>
        <w:rPr>
          <w:rFonts w:cs="Metro" w:ascii="Metro" w:hAnsi="Metro"/>
          <w:spacing w:val="-2"/>
          <w:lang w:val="da-DK"/>
        </w:rPr>
        <w:t xml:space="preserve"> (jap) a "street samur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ount</w:t>
      </w:r>
      <w:r>
        <w:rPr>
          <w:rFonts w:cs="Metro" w:ascii="Metro" w:hAnsi="Metro"/>
          <w:spacing w:val="-2"/>
          <w:lang w:val="da-DK"/>
        </w:rPr>
        <w:t xml:space="preserve"> A bounty hun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ain Potato</w:t>
      </w:r>
      <w:r>
        <w:rPr>
          <w:rFonts w:cs="Metro" w:ascii="Metro" w:hAnsi="Metro"/>
          <w:spacing w:val="-2"/>
          <w:lang w:val="da-DK"/>
        </w:rPr>
        <w:t xml:space="preserve"> A Braindance addi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ain Tap</w:t>
      </w:r>
      <w:r>
        <w:rPr>
          <w:rFonts w:cs="Metro" w:ascii="Metro" w:hAnsi="Metro"/>
          <w:spacing w:val="-2"/>
          <w:lang w:val="da-DK"/>
        </w:rPr>
        <w:t xml:space="preserve"> A datajack or a chipj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andy</w:t>
      </w:r>
      <w:r>
        <w:rPr>
          <w:rFonts w:cs="Metro" w:ascii="Metro" w:hAnsi="Metro"/>
          <w:spacing w:val="-2"/>
          <w:lang w:val="da-DK"/>
        </w:rPr>
        <w:t xml:space="preserve"> A highly popular, off</w:t>
        <w:noBreakHyphen/>
        <w:t>the</w:t>
        <w:noBreakHyphen/>
        <w:t>shelf, female avatar, with customizable body attributes &amp; facial expres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eeder</w:t>
      </w:r>
      <w:r>
        <w:rPr>
          <w:rFonts w:cs="Metro" w:ascii="Metro" w:hAnsi="Metro"/>
          <w:spacing w:val="-2"/>
          <w:lang w:val="da-DK"/>
        </w:rPr>
        <w:t xml:space="preserve"> Orc slang for a "normal" huma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Bridge &amp; Tunnel Crowd</w:t>
      </w:r>
      <w:r>
        <w:rPr>
          <w:rFonts w:cs="Metro" w:ascii="Metro" w:hAnsi="Metro"/>
          <w:spacing w:val="-2"/>
          <w:lang w:val="da-DK"/>
        </w:rPr>
        <w:t xml:space="preserve"> Commu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other</w:t>
      </w:r>
      <w:r>
        <w:rPr>
          <w:rFonts w:cs="Metro" w:ascii="Metro" w:hAnsi="Metro"/>
          <w:spacing w:val="-2"/>
          <w:lang w:val="da-DK"/>
        </w:rPr>
        <w:t xml:space="preserve"> See B.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ush</w:t>
        <w:noBreakHyphen/>
        <w:t>up</w:t>
      </w:r>
      <w:r>
        <w:rPr>
          <w:rFonts w:cs="Metro" w:ascii="Metro" w:hAnsi="Metro"/>
          <w:spacing w:val="-2"/>
          <w:lang w:val="da-DK"/>
        </w:rPr>
        <w:t xml:space="preserve"> A shadowrun to collect background inform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TL chip</w:t>
      </w:r>
      <w:r>
        <w:rPr>
          <w:rFonts w:cs="Metro" w:ascii="Metro" w:hAnsi="Metro"/>
          <w:spacing w:val="-2"/>
          <w:lang w:val="da-DK"/>
        </w:rPr>
        <w:t xml:space="preserve"> A "Better Than Life" chip (also called "DreamChips"). An illegal cyber</w:t>
        <w:noBreakHyphen/>
        <w:t>data chip which provides the user a combination of artificial reality coupled with direct stimulation of different centers of the brain. Though typically designed to provide a pre</w:t>
        <w:noBreakHyphen/>
        <w:t>programmed fantasy, the artificial reality need not be coherent, i.e. it can provide a totally hallucinatory environment. Chips are typically designed to burn out after one use, both to prevent the users brain from overloading from the sustained stimulation, and 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left="-165" w:hanging="0"/>
        <w:jc w:val="both"/>
        <w:rPr>
          <w:rFonts w:ascii="Metro" w:hAnsi="Metro" w:cs="Metro"/>
          <w:spacing w:val="-2"/>
          <w:lang w:val="da-DK"/>
        </w:rPr>
      </w:pPr>
      <w:r>
        <w:rPr>
          <w:rFonts w:eastAsia="Metro" w:cs="Metro" w:ascii="Metro" w:hAnsi="Metro"/>
          <w:spacing w:val="-2"/>
          <w:lang w:val="da-DK"/>
        </w:rPr>
        <w:t xml:space="preserve"> </w:t>
      </w:r>
      <w:r>
        <w:rPr>
          <w:rFonts w:cs="Metro" w:ascii="Metro" w:hAnsi="Metro"/>
          <w:spacing w:val="-2"/>
          <w:lang w:val="da-DK"/>
        </w:rPr>
        <w:t>force the user to purchase additional chips. BTL chips are psychologically addictive and repeated, frequent use causes permanent brain dam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onze</w:t>
      </w:r>
      <w:r>
        <w:rPr>
          <w:rFonts w:cs="Metro" w:ascii="Metro" w:hAnsi="Metro"/>
          <w:spacing w:val="-2"/>
          <w:lang w:val="da-DK"/>
        </w:rPr>
        <w:t xml:space="preserve"> slang (usually derogative) term for law enforcement officia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eetva</w:t>
      </w:r>
      <w:r>
        <w:rPr>
          <w:rFonts w:cs="Metro" w:ascii="Metro" w:hAnsi="Metro"/>
          <w:spacing w:val="-2"/>
          <w:lang w:val="da-DK"/>
        </w:rPr>
        <w:t xml:space="preserve"> (Rus.) Razor. Anyone with combat</w:t>
        <w:noBreakHyphen/>
        <w:t>orient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ruce</w:t>
      </w:r>
      <w:r>
        <w:rPr>
          <w:rFonts w:cs="Metro" w:ascii="Metro" w:hAnsi="Metro"/>
          <w:spacing w:val="-2"/>
          <w:lang w:val="da-DK"/>
        </w:rPr>
        <w:t xml:space="preserve"> Pronunciation of the hacker acronym BRS (Big Red Switch). 1) To deactivate a machine. 2) To kill someone or render them sensel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ck Rogers</w:t>
      </w:r>
      <w:r>
        <w:rPr>
          <w:rFonts w:cs="Metro" w:ascii="Metro" w:hAnsi="Metro"/>
          <w:spacing w:val="-2"/>
          <w:lang w:val="da-DK"/>
        </w:rPr>
        <w:t xml:space="preserve"> Derogatory phrase for an individual (usually a Solo) obsessed with high</w:t>
        <w:noBreakHyphen/>
        <w:t>tech weaponry (e.g. lasers, microwav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ff</w:t>
      </w:r>
      <w:r>
        <w:rPr>
          <w:rFonts w:cs="Metro" w:ascii="Metro" w:hAnsi="Metro"/>
          <w:spacing w:val="-2"/>
          <w:lang w:val="da-DK"/>
        </w:rPr>
        <w:t xml:space="preserve"> To attack viciously with intent to maim or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g</w:t>
        <w:noBreakHyphen/>
        <w:t>Out</w:t>
      </w:r>
      <w:r>
        <w:rPr>
          <w:rFonts w:cs="Metro" w:ascii="Metro" w:hAnsi="Metro"/>
          <w:spacing w:val="-2"/>
          <w:lang w:val="da-DK"/>
        </w:rPr>
        <w:t xml:space="preserve"> To flee from a situation or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llet</w:t>
        <w:noBreakHyphen/>
        <w:t>Stopper</w:t>
      </w:r>
      <w:r>
        <w:rPr>
          <w:rFonts w:cs="Metro" w:ascii="Metro" w:hAnsi="Metro"/>
          <w:spacing w:val="-2"/>
          <w:lang w:val="da-DK"/>
        </w:rPr>
        <w:t xml:space="preserve"> See Guardian Ang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shi</w:t>
      </w:r>
      <w:r>
        <w:rPr>
          <w:rFonts w:cs="Metro" w:ascii="Metro" w:hAnsi="Metro"/>
          <w:spacing w:val="-2"/>
          <w:lang w:val="da-DK"/>
        </w:rPr>
        <w:t xml:space="preserve"> (Jap) Honor or Code of Honor. A key concept for most edgerunners (q.v.), as they frequently have little else to call their own at tim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siness, "Biz"</w:t>
      </w:r>
      <w:r>
        <w:rPr>
          <w:rFonts w:cs="Metro" w:ascii="Metro" w:hAnsi="Metro"/>
          <w:spacing w:val="-2"/>
          <w:lang w:val="da-DK"/>
        </w:rPr>
        <w:t xml:space="preserve"> In slang context, cri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ttonhead</w:t>
      </w:r>
      <w:r>
        <w:rPr>
          <w:rFonts w:cs="Metro" w:ascii="Metro" w:hAnsi="Metro"/>
          <w:spacing w:val="-2"/>
          <w:lang w:val="da-DK"/>
        </w:rPr>
        <w:t xml:space="preserve"> See Wirehea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uzz</w:t>
      </w:r>
      <w:r>
        <w:rPr>
          <w:rFonts w:cs="Metro" w:ascii="Metro" w:hAnsi="Metro"/>
          <w:spacing w:val="-2"/>
          <w:lang w:val="da-DK"/>
        </w:rPr>
        <w:t xml:space="preserve"> Buzz off. Go away. Lea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WANT</w:t>
      </w:r>
      <w:r>
        <w:rPr>
          <w:rFonts w:cs="Metro" w:ascii="Metro" w:hAnsi="Metro"/>
          <w:spacing w:val="-2"/>
          <w:lang w:val="da-DK"/>
        </w:rPr>
        <w:t xml:space="preserve"> A Seattle term meaning, to attack all out for no apparent reason. See slammit</w:t>
        <w:noBreakHyphen/>
        <w:t>on 2.</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Bwant</w:t>
      </w:r>
      <w:r>
        <w:rPr>
          <w:rFonts w:cs="Metro" w:ascii="Metro" w:hAnsi="Metro"/>
          <w:spacing w:val="-2"/>
          <w:lang w:val="da-DK"/>
        </w:rPr>
        <w:t xml:space="preserve"> Decker slang for a very untrustworthy employer, likely to be selling a death wis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w:t>
        <w:noBreakHyphen/>
        <w:t>SWAT</w:t>
      </w:r>
      <w:r>
        <w:rPr>
          <w:rFonts w:cs="Metro" w:ascii="Metro" w:hAnsi="Metro"/>
          <w:spacing w:val="-2"/>
          <w:lang w:val="da-DK"/>
        </w:rPr>
        <w:t xml:space="preserve"> ("see</w:t>
        <w:noBreakHyphen/>
        <w:t>swat") Cybernetic Special Weapons And Tactics, the police elite who tackle cybered perps. See shadowrid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Card </w:t>
      </w:r>
      <w:r>
        <w:rPr>
          <w:rFonts w:cs="Metro" w:ascii="Metro" w:hAnsi="Metro"/>
          <w:spacing w:val="-2"/>
          <w:lang w:val="da-DK"/>
        </w:rPr>
        <w:t>1) SIN Card (q.v.). 2) To demand that a person show their personal identific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rpet</w:t>
      </w:r>
      <w:r>
        <w:rPr>
          <w:rFonts w:cs="Metro" w:ascii="Metro" w:hAnsi="Metro"/>
          <w:spacing w:val="-2"/>
          <w:lang w:val="da-DK"/>
        </w:rPr>
        <w:t xml:space="preserve"> A electronic warfare jamming dev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strato</w:t>
      </w:r>
      <w:r>
        <w:rPr>
          <w:rFonts w:cs="Metro" w:ascii="Metro" w:hAnsi="Metro"/>
          <w:spacing w:val="-2"/>
          <w:lang w:val="da-DK"/>
        </w:rPr>
        <w:t xml:space="preserve"> See Muzak</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t</w:t>
      </w:r>
      <w:r>
        <w:rPr>
          <w:rFonts w:cs="Metro" w:ascii="Metro" w:hAnsi="Metro"/>
          <w:spacing w:val="-2"/>
          <w:lang w:val="da-DK"/>
        </w:rPr>
        <w:t xml:space="preserve"> A cat burg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talog</w:t>
      </w:r>
      <w:r>
        <w:rPr>
          <w:rFonts w:cs="Metro" w:ascii="Metro" w:hAnsi="Metro"/>
          <w:spacing w:val="-2"/>
          <w:lang w:val="da-DK"/>
        </w:rPr>
        <w:t xml:space="preserve"> A Class</w:t>
        <w:noBreakHyphen/>
        <w:t>A information doss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tfood</w:t>
      </w:r>
      <w:r>
        <w:rPr>
          <w:rFonts w:cs="Metro" w:ascii="Metro" w:hAnsi="Metro"/>
          <w:spacing w:val="-2"/>
          <w:lang w:val="da-DK"/>
        </w:rPr>
        <w:t xml:space="preserve"> The unit number of trained soldiers needed to reduce a runner team to catfood, eg. one catfood wor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ausing static</w:t>
      </w:r>
      <w:r>
        <w:rPr>
          <w:rFonts w:cs="Metro" w:ascii="Metro" w:hAnsi="Metro"/>
          <w:spacing w:val="-2"/>
          <w:lang w:val="da-DK"/>
        </w:rPr>
        <w:t xml:space="preserve"> Starting trou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ement poisoning</w:t>
      </w:r>
      <w:r>
        <w:rPr>
          <w:rFonts w:cs="Metro" w:ascii="Metro" w:hAnsi="Metro"/>
          <w:spacing w:val="-2"/>
          <w:lang w:val="da-DK"/>
        </w:rPr>
        <w:t xml:space="preserve"> What a person dies of after being pushed off of a multi</w:t>
        <w:noBreakHyphen/>
        <w:t>story building and hitting the sidewalk. Also known as deceleration traum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alk outline</w:t>
      </w:r>
      <w:r>
        <w:rPr>
          <w:rFonts w:cs="Metro" w:ascii="Metro" w:hAnsi="Metro"/>
          <w:spacing w:val="-2"/>
          <w:lang w:val="da-DK"/>
        </w:rPr>
        <w:t xml:space="preserve"> See Sidewalk out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eck out</w:t>
      </w:r>
      <w:r>
        <w:rPr>
          <w:rFonts w:cs="Metro" w:ascii="Metro" w:hAnsi="Metro"/>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ll</w:t>
      </w:r>
      <w:r>
        <w:rPr>
          <w:rFonts w:cs="Metro" w:ascii="Metro" w:hAnsi="Metro"/>
          <w:spacing w:val="-2"/>
          <w:lang w:val="da-DK"/>
        </w:rPr>
        <w:t xml:space="preserve"> Street slang for freon, a commodity now, available only to the rich who still have air</w:t>
        <w:noBreakHyphen/>
        <w:t>condition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lled</w:t>
      </w:r>
      <w:r>
        <w:rPr>
          <w:rFonts w:cs="Metro" w:ascii="Metro" w:hAnsi="Metro"/>
          <w:spacing w:val="-2"/>
          <w:lang w:val="da-DK"/>
        </w:rPr>
        <w:t xml:space="preserve"> A hip term meaning, to be cool, togeth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nese Take</w:t>
        <w:noBreakHyphen/>
        <w:t>out</w:t>
      </w:r>
      <w:r>
        <w:rPr>
          <w:rFonts w:cs="Metro" w:ascii="Metro" w:hAnsi="Metro"/>
          <w:spacing w:val="-2"/>
          <w:lang w:val="da-DK"/>
        </w:rPr>
        <w:t xml:space="preserve"> Anything extremely jumbled or messy. (e.g. "That riotgun made his chest look like Chinese take</w:t>
        <w:noBreakHyphen/>
        <w:t>o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p</w:t>
        <w:noBreakHyphen/>
        <w:t>truth</w:t>
      </w:r>
      <w:r>
        <w:rPr>
          <w:rFonts w:cs="Metro" w:ascii="Metro" w:hAnsi="Metro"/>
          <w:spacing w:val="-2"/>
          <w:lang w:val="da-DK"/>
        </w:rPr>
        <w:t xml:space="preserve"> The absolute tru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phead</w:t>
      </w:r>
      <w:r>
        <w:rPr>
          <w:rFonts w:cs="Metro" w:ascii="Metro" w:hAnsi="Metro"/>
          <w:spacing w:val="-2"/>
          <w:lang w:val="da-DK"/>
        </w:rPr>
        <w:t xml:space="preserve"> A person addicted to simsense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ipped</w:t>
      </w:r>
      <w:r>
        <w:rPr>
          <w:rFonts w:cs="Metro" w:ascii="Metro" w:hAnsi="Metro"/>
          <w:spacing w:val="-2"/>
          <w:lang w:val="da-DK"/>
        </w:rPr>
        <w:t xml:space="preserve"> 1) Anyone/thing enhanced by cyberware (e.g. senses, skills, reflexes, and so on.) 2) To interface through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Choombata, Choomba </w:t>
      </w:r>
      <w:r>
        <w:rPr>
          <w:rFonts w:cs="Metro" w:ascii="Metro" w:hAnsi="Metro"/>
          <w:spacing w:val="-2"/>
          <w:lang w:val="da-DK"/>
        </w:rPr>
        <w:t>(Bantu) Friend. Buddy. Neo</w:t>
        <w:noBreakHyphen/>
        <w:t>African slang for a friend/family member. Roughly equivalent to chu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o</w:t>
      </w:r>
      <w:r>
        <w:rPr>
          <w:rFonts w:cs="Metro" w:ascii="Metro" w:hAnsi="Metro"/>
          <w:spacing w:val="-2"/>
          <w:lang w:val="da-DK"/>
        </w:rPr>
        <w:t xml:space="preserve"> Slang for CHOOH</w:t>
        <w:noBreakHyphen/>
        <w:t>2, a synthetic meta</w:t>
        <w:noBreakHyphen/>
        <w:t>alcohol fu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ob</w:t>
      </w:r>
      <w:r>
        <w:rPr>
          <w:rFonts w:cs="Metro" w:ascii="Metro" w:hAnsi="Metro"/>
          <w:spacing w:val="-2"/>
          <w:lang w:val="da-DK"/>
        </w:rPr>
        <w:t xml:space="preserve"> Jerk, nerd, weird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p</w:t>
      </w:r>
      <w:r>
        <w:rPr>
          <w:rFonts w:cs="Metro" w:ascii="Metro" w:hAnsi="Metro"/>
          <w:spacing w:val="-2"/>
          <w:lang w:val="da-DK"/>
        </w:rPr>
        <w:t xml:space="preserve"> A credcard or credch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p shop</w:t>
      </w:r>
      <w:r>
        <w:rPr>
          <w:rFonts w:cs="Metro" w:ascii="Metro" w:hAnsi="Metro"/>
          <w:spacing w:val="-2"/>
          <w:lang w:val="da-DK"/>
        </w:rPr>
        <w:t xml:space="preserve"> A black clinic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pping</w:t>
      </w:r>
      <w:r>
        <w:rPr>
          <w:rFonts w:cs="Metro" w:ascii="Metro" w:hAnsi="Metro"/>
          <w:spacing w:val="-2"/>
          <w:lang w:val="da-DK"/>
        </w:rPr>
        <w:t xml:space="preserve"> The process of cracking a stolen credcard or credch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ow Chit</w:t>
      </w:r>
      <w:r>
        <w:rPr>
          <w:rFonts w:cs="Metro" w:ascii="Metro" w:hAnsi="Metro"/>
          <w:spacing w:val="-2"/>
          <w:lang w:val="da-DK"/>
        </w:rPr>
        <w:t xml:space="preserve"> See Kibble 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atic</w:t>
      </w:r>
      <w:r>
        <w:rPr>
          <w:rFonts w:cs="Metro" w:ascii="Metro" w:hAnsi="Metro"/>
          <w:spacing w:val="-2"/>
          <w:lang w:val="da-DK"/>
        </w:rPr>
        <w:t xml:space="preserve"> 1) Heavy Metal music. 2) Of or relating to Heavy Metal music 3) Anything wild, fantastic, or bodacio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e</w:t>
      </w:r>
      <w:r>
        <w:rPr>
          <w:rFonts w:cs="Metro" w:ascii="Metro" w:hAnsi="Metro"/>
          <w:spacing w:val="-2"/>
          <w:lang w:val="da-DK"/>
        </w:rPr>
        <w:t xml:space="preserve"> 1) Flash, glitter, bells and whistles, tinsel. Material used to spice up the appearance of something. 2) Sexy features on a program, not needed for functionality but radiating style (e.g. a guillotine instead of a trash can icon). 3) Generic reference to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e</w:t>
        <w:noBreakHyphen/>
        <w:t>Bangers</w:t>
      </w:r>
      <w:r>
        <w:rPr>
          <w:rFonts w:cs="Metro" w:ascii="Metro" w:hAnsi="Metro"/>
          <w:spacing w:val="-2"/>
          <w:lang w:val="da-DK"/>
        </w:rPr>
        <w:t xml:space="preserve"> Derogatory term for the C</w:t>
        <w:noBreakHyphen/>
        <w:t>SWAT team or "psychosquad". (Syn. "Circuit Break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ed</w:t>
      </w:r>
      <w:r>
        <w:rPr>
          <w:rFonts w:cs="Metro" w:ascii="Metro" w:hAnsi="Metro"/>
          <w:spacing w:val="-2"/>
          <w:lang w:val="da-DK"/>
        </w:rPr>
        <w:t xml:space="preserve"> The state of being equipped with obvious offensive augmenta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romer</w:t>
      </w:r>
      <w:r>
        <w:rPr>
          <w:rFonts w:cs="Metro" w:ascii="Metro" w:hAnsi="Metro"/>
          <w:spacing w:val="-2"/>
          <w:lang w:val="da-DK"/>
        </w:rPr>
        <w:t xml:space="preserve"> 1) Metalheads, heavy metal fans. 2) A member of a gang dedicated to hard (chromatic) rock music (usually a specific band) and mindless violence. The original "party anima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uck</w:t>
      </w:r>
      <w:r>
        <w:rPr>
          <w:rFonts w:cs="Metro" w:ascii="Metro" w:hAnsi="Metro"/>
          <w:spacing w:val="-2"/>
          <w:lang w:val="da-DK"/>
        </w:rPr>
        <w:t xml:space="preserve"> Caucasian person. Usually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ummliechen</w:t>
      </w:r>
      <w:r>
        <w:rPr>
          <w:rFonts w:cs="Metro" w:ascii="Metro" w:hAnsi="Metro"/>
          <w:spacing w:val="-2"/>
          <w:lang w:val="da-DK"/>
        </w:rPr>
        <w:t xml:space="preserve"> The German form of chu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ummer</w:t>
      </w:r>
      <w:r>
        <w:rPr>
          <w:rFonts w:cs="Metro" w:ascii="Metro" w:hAnsi="Metro"/>
          <w:spacing w:val="-2"/>
          <w:lang w:val="da-DK"/>
        </w:rPr>
        <w:t xml:space="preserve"> "Pal" or "Buddy". May be used sarcast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hunking</w:t>
      </w:r>
      <w:r>
        <w:rPr>
          <w:rFonts w:cs="Metro" w:ascii="Metro" w:hAnsi="Metro"/>
          <w:spacing w:val="-2"/>
          <w:lang w:val="da-DK"/>
        </w:rPr>
        <w:t xml:space="preserve"> Eating on the run, eating as a secondary activ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inema</w:t>
      </w:r>
      <w:r>
        <w:rPr>
          <w:rFonts w:cs="Metro" w:ascii="Metro" w:hAnsi="Metro"/>
          <w:spacing w:val="-2"/>
          <w:lang w:val="da-DK"/>
        </w:rPr>
        <w:t xml:space="preserve"> A movie or simsense, usually in tri</w:t>
        <w:noBreakHyphen/>
        <w:t>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IRS</w:t>
      </w:r>
      <w:r>
        <w:rPr>
          <w:rFonts w:cs="Metro" w:ascii="Metro" w:hAnsi="Metro"/>
          <w:spacing w:val="-2"/>
          <w:lang w:val="da-DK"/>
        </w:rPr>
        <w:t xml:space="preserve"> Cybernetic Implant Rejection Syndrome: a psychotic aberration suffered by excessive users of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ity Speak</w:t>
      </w:r>
      <w:r>
        <w:rPr>
          <w:rFonts w:cs="Metro" w:ascii="Metro" w:hAnsi="Metro"/>
          <w:spacing w:val="-2"/>
          <w:lang w:val="da-DK"/>
        </w:rPr>
        <w:t xml:space="preserve"> A hybrid street language, incorporating a mishmash of Japanese, Spanish, German, Cantonese,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lavie</w:t>
      </w:r>
      <w:r>
        <w:rPr>
          <w:rFonts w:cs="Metro" w:ascii="Metro" w:hAnsi="Metro"/>
          <w:spacing w:val="-2"/>
          <w:lang w:val="da-DK"/>
        </w:rPr>
        <w:t xml:space="preserve"> 1) Any person who lives in an enclave. 2) A playful or familiar cut</w:t>
        <w:noBreakHyphen/>
        <w:t>down or "slam," used among frie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leaner</w:t>
      </w:r>
      <w:r>
        <w:rPr>
          <w:rFonts w:cs="Metro" w:ascii="Metro" w:hAnsi="Metro"/>
          <w:spacing w:val="-2"/>
          <w:lang w:val="da-DK"/>
        </w:rPr>
        <w:t xml:space="preserve"> An assassin (or team) used to eliminate all traces of a mission, including the particip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lint</w:t>
      </w:r>
      <w:r>
        <w:rPr>
          <w:rFonts w:cs="Metro" w:ascii="Metro" w:hAnsi="Metro"/>
          <w:spacing w:val="-2"/>
          <w:lang w:val="da-DK"/>
        </w:rPr>
        <w:t xml:space="preserve"> The male counterpart to a Brandy, but handsome &amp; cragy, with chisled features &amp; limited facial expres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llar</w:t>
      </w:r>
      <w:r>
        <w:rPr>
          <w:rFonts w:cs="Metro" w:ascii="Metro" w:hAnsi="Metro"/>
          <w:spacing w:val="-2"/>
          <w:lang w:val="da-DK"/>
        </w:rPr>
        <w:t xml:space="preserve"> (Derogatory) A white</w:t>
        <w:noBreakHyphen/>
        <w:t>collar worker, usually a low</w:t>
        <w:noBreakHyphen/>
        <w:t>level employee of a megacor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mbat Drugs</w:t>
      </w:r>
      <w:r>
        <w:rPr>
          <w:rFonts w:cs="Metro" w:ascii="Metro" w:hAnsi="Metro"/>
          <w:spacing w:val="-2"/>
          <w:lang w:val="da-DK"/>
        </w:rPr>
        <w:t xml:space="preserve"> Designer drugs for military 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mbat Zones</w:t>
      </w:r>
      <w:r>
        <w:rPr>
          <w:rFonts w:cs="Metro" w:ascii="Metro" w:hAnsi="Metro"/>
          <w:spacing w:val="-2"/>
          <w:lang w:val="da-DK"/>
        </w:rPr>
        <w:t xml:space="preserve"> Areas of urban decay in major cities, characterized by high crime rates, unmaintained streets and buildings, poor police coverage, high concentrations of homeless people, and frequent outbreaks of (often gang</w:t>
        <w:noBreakHyphen/>
        <w:t>related)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M</w:t>
        <w:noBreakHyphen/>
        <w:t>INT</w:t>
      </w:r>
      <w:r>
        <w:rPr>
          <w:rFonts w:cs="Metro" w:ascii="Metro" w:hAnsi="Metro"/>
          <w:spacing w:val="-2"/>
          <w:lang w:val="da-DK"/>
        </w:rPr>
        <w:t xml:space="preserve"> An abbreviation for COMmunications INTelligence, ie. bugs &amp; wire</w:t>
        <w:noBreakHyphen/>
        <w:t>taps, and their us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mm</w:t>
      </w:r>
      <w:r>
        <w:rPr>
          <w:rFonts w:cs="Metro" w:ascii="Metro" w:hAnsi="Metro"/>
          <w:spacing w:val="-2"/>
          <w:lang w:val="da-DK"/>
        </w:rPr>
        <w:t xml:space="preserve"> Teleph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nfig</w:t>
      </w:r>
      <w:r>
        <w:rPr>
          <w:rFonts w:cs="Metro" w:ascii="Metro" w:hAnsi="Metro"/>
          <w:spacing w:val="-2"/>
          <w:lang w:val="da-DK"/>
        </w:rPr>
        <w:t xml:space="preserve"> (HR) To arrange some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nstruct</w:t>
      </w:r>
      <w:r>
        <w:rPr>
          <w:rFonts w:cs="Metro" w:ascii="Metro" w:hAnsi="Metro"/>
          <w:spacing w:val="-2"/>
          <w:lang w:val="da-DK"/>
        </w:rPr>
        <w:t xml:space="preserve"> ("CON</w:t>
        <w:noBreakHyphen/>
        <w:t>struct") A mobile, complex program, often combining multiple pieces of (diffrent types of)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rp</w:t>
      </w:r>
      <w:r>
        <w:rPr>
          <w:rFonts w:cs="Metro" w:ascii="Metro" w:hAnsi="Metro"/>
          <w:spacing w:val="-2"/>
          <w:lang w:val="da-DK"/>
        </w:rPr>
        <w:t xml:space="preserve"> 1) Corporation. 2) Of or relating to a corporation, its assets, personnel, or anything corpora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rpse</w:t>
      </w:r>
      <w:r>
        <w:rPr>
          <w:rFonts w:cs="Metro" w:ascii="Metro" w:hAnsi="Metro"/>
          <w:spacing w:val="-2"/>
          <w:lang w:val="da-DK"/>
        </w:rPr>
        <w:t xml:space="preserve"> 1) A corporate executive, a CORPorate Sleaziness Expert. 2) A corporate assassin, CORPorate Security Expe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rtex bomb</w:t>
      </w:r>
      <w:r>
        <w:rPr>
          <w:rFonts w:cs="Metro" w:ascii="Metro" w:hAnsi="Metro"/>
          <w:spacing w:val="-2"/>
          <w:lang w:val="da-DK"/>
        </w:rPr>
        <w:t xml:space="preserve"> A small, implanted explosive device (usually in the skull) that detonates in response to a timer or remote signal. Usually implanted against the wearer's will to keep them in line. Most cortex bombs will detonate automatically if tampered wi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wboy</w:t>
      </w:r>
      <w:r>
        <w:rPr>
          <w:rFonts w:cs="Metro" w:ascii="Metro" w:hAnsi="Metro"/>
          <w:spacing w:val="-2"/>
          <w:lang w:val="da-DK"/>
        </w:rPr>
        <w:t xml:space="preserve"> A very hot, professional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oyote</w:t>
      </w:r>
      <w:r>
        <w:rPr>
          <w:rFonts w:cs="Metro" w:ascii="Metro" w:hAnsi="Metro"/>
          <w:spacing w:val="-2"/>
          <w:lang w:val="da-DK"/>
        </w:rPr>
        <w:t xml:space="preserve"> (Mex.) Some who smuggles (usually illegal immigrants) across the U.S./Mexico bor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ase</w:t>
      </w:r>
      <w:r>
        <w:rPr>
          <w:rFonts w:cs="Metro" w:ascii="Metro" w:hAnsi="Metro"/>
          <w:spacing w:val="-2"/>
          <w:lang w:val="da-DK"/>
        </w:rPr>
        <w:t xml:space="preserve"> To kill. </w:t>
        <w:noBreakHyphen/>
        <w:t xml:space="preserve"> Creased: Kill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d</w:t>
      </w:r>
      <w:r>
        <w:rPr>
          <w:rFonts w:cs="Metro" w:ascii="Metro" w:hAnsi="Metro"/>
          <w:spacing w:val="-2"/>
          <w:lang w:val="da-DK"/>
        </w:rPr>
        <w:t xml:space="preserve"> Money, typically electronic fu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dcard</w:t>
      </w:r>
      <w:r>
        <w:rPr>
          <w:rFonts w:cs="Metro" w:ascii="Metro" w:hAnsi="Metro"/>
          <w:spacing w:val="-2"/>
          <w:lang w:val="da-DK"/>
        </w:rPr>
        <w:t xml:space="preserve"> A personal electronic debit card commonly carried in place of actual currenc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dchip</w:t>
      </w:r>
      <w:r>
        <w:rPr>
          <w:rFonts w:cs="Metro" w:ascii="Metro" w:hAnsi="Metro"/>
          <w:spacing w:val="-2"/>
          <w:lang w:val="da-DK"/>
        </w:rPr>
        <w:t xml:space="preserve"> See cred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redstick</w:t>
      </w:r>
      <w:r>
        <w:rPr>
          <w:rFonts w:cs="Metro" w:ascii="Metro" w:hAnsi="Metro"/>
          <w:spacing w:val="-2"/>
          <w:lang w:val="da-DK"/>
        </w:rPr>
        <w:t xml:space="preserve"> A small, tapered, plastic cylinder, that serves as both ID &amp; credit card, and occasionally, a room 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SC</w:t>
      </w:r>
      <w:r>
        <w:rPr>
          <w:rFonts w:cs="Metro" w:ascii="Metro" w:hAnsi="Metro"/>
          <w:spacing w:val="-2"/>
          <w:lang w:val="da-DK"/>
        </w:rPr>
        <w:t xml:space="preserve"> A "Computer Sabotage Consultant". A tactful form of address for a netrunn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ube</w:t>
      </w:r>
      <w:r>
        <w:rPr>
          <w:rFonts w:cs="Metro" w:ascii="Metro" w:hAnsi="Metro"/>
          <w:spacing w:val="-2"/>
          <w:lang w:val="da-DK"/>
        </w:rPr>
        <w:t xml:space="preserve"> A decker who operates within the confines of the law, ie. the 3</w:t>
        <w:noBreakHyphen/>
        <w:t>dimensional evolution of the term, "squ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ulture Vulture</w:t>
      </w:r>
      <w:r>
        <w:rPr>
          <w:rFonts w:cs="Metro" w:ascii="Metro" w:hAnsi="Metro"/>
          <w:spacing w:val="-2"/>
          <w:lang w:val="da-DK"/>
        </w:rPr>
        <w:t xml:space="preserve"> A member of the media.</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Curse, the</w:t>
      </w:r>
      <w:r>
        <w:rPr>
          <w:rFonts w:cs="Metro" w:ascii="Metro" w:hAnsi="Metro"/>
          <w:spacing w:val="-2"/>
          <w:lang w:val="da-DK"/>
        </w:rPr>
        <w:t xml:space="preserve"> CI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ut</w:t>
        <w:noBreakHyphen/>
        <w:t>Out Chip</w:t>
      </w:r>
      <w:r>
        <w:rPr>
          <w:rFonts w:cs="Metro" w:ascii="Metro" w:hAnsi="Metro"/>
          <w:spacing w:val="-2"/>
          <w:lang w:val="da-DK"/>
        </w:rPr>
        <w:t xml:space="preserve"> A quasi</w:t>
        <w:noBreakHyphen/>
        <w:t>legal piece of neural cyberware, that selectively turns off specified stimuli from/to the bra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w:t>
        <w:noBreakHyphen/>
        <w:t>YA</w:t>
      </w:r>
      <w:r>
        <w:rPr>
          <w:rFonts w:cs="Metro" w:ascii="Metro" w:hAnsi="Metro"/>
          <w:spacing w:val="-2"/>
          <w:lang w:val="da-DK"/>
        </w:rPr>
        <w:t xml:space="preserve"> Pronounced as "see ya", acronym for "Cover Your A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axe</w:t>
      </w:r>
      <w:r>
        <w:rPr>
          <w:rFonts w:cs="Metro" w:ascii="Metro" w:hAnsi="Metro"/>
          <w:spacing w:val="-2"/>
          <w:lang w:val="da-DK"/>
        </w:rPr>
        <w:t xml:space="preserve"> Any musical instrument (although typically a guitar) that is equipped with a cybernetic interf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deck</w:t>
      </w:r>
      <w:r>
        <w:rPr>
          <w:rFonts w:cs="Metro" w:ascii="Metro" w:hAnsi="Metro"/>
          <w:spacing w:val="-2"/>
          <w:lang w:val="da-DK"/>
        </w:rPr>
        <w:t xml:space="preserve"> Hardware used to access cyberspace through a DNI li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psychosis</w:t>
      </w:r>
      <w:r>
        <w:rPr>
          <w:rFonts w:cs="Metro" w:ascii="Metro" w:hAnsi="Metro"/>
          <w:spacing w:val="-2"/>
          <w:lang w:val="da-DK"/>
        </w:rPr>
        <w:t xml:space="preserve"> A psychotic aberration suffered by excessive users of cyberware (see CI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psycho Squad</w:t>
      </w:r>
      <w:r>
        <w:rPr>
          <w:rFonts w:cs="Metro" w:ascii="Metro" w:hAnsi="Metro"/>
          <w:spacing w:val="-2"/>
          <w:lang w:val="da-DK"/>
        </w:rPr>
        <w:t xml:space="preserve"> Any specialized law enforcement unit, eg. C</w:t>
        <w:noBreakHyphen/>
        <w:t>SWAT, who tracks down cybernetic psycho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space</w:t>
      </w:r>
      <w:r>
        <w:rPr>
          <w:rFonts w:cs="Metro" w:ascii="Metro" w:hAnsi="Metro"/>
          <w:spacing w:val="-2"/>
          <w:lang w:val="da-DK"/>
        </w:rPr>
        <w:t xml:space="preserve"> 1) The conceptual space within a computer. 2) The conceptual medium within which computer communication takes place, e.g. Electronic Bulletin Boards, online services, databases, or in general the program space of any computer which can run a communication program. 3) A slang term for the global computer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berware</w:t>
      </w:r>
      <w:r>
        <w:rPr>
          <w:rFonts w:cs="Metro" w:ascii="Metro" w:hAnsi="Metro"/>
          <w:spacing w:val="-2"/>
          <w:lang w:val="da-DK"/>
        </w:rPr>
        <w:t xml:space="preserve"> Any cybernetic/bionic body implant which replaces or augments a specific body func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Cylon</w:t>
      </w:r>
      <w:r>
        <w:rPr>
          <w:rFonts w:cs="Metro" w:ascii="Metro" w:hAnsi="Metro"/>
          <w:spacing w:val="-2"/>
          <w:lang w:val="da-DK"/>
        </w:rPr>
        <w:t xml:space="preserve"> Derogatory term for corporate security person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ddy, Dadie</w:t>
      </w:r>
      <w:r>
        <w:rPr>
          <w:rFonts w:cs="Metro" w:ascii="Metro" w:hAnsi="Metro"/>
          <w:spacing w:val="-2"/>
          <w:lang w:val="da-DK"/>
        </w:rPr>
        <w:t xml:space="preserve"> An "add</w:t>
        <w:noBreakHyphen/>
        <w:t>on" chip; a cyber</w:t>
        <w:noBreakHyphen/>
        <w:t>data chip containing a programmed skill which augments existing skills or provides new ones. These chips provide "instant" training of a normally unknown ability (e.g. flying a j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ndelion Eater</w:t>
      </w:r>
      <w:r>
        <w:rPr>
          <w:rFonts w:cs="Metro" w:ascii="Metro" w:hAnsi="Metro"/>
          <w:spacing w:val="-2"/>
          <w:lang w:val="da-DK"/>
        </w:rPr>
        <w:t xml:space="preserve"> An Elf, very insulting. See also Kee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rk, the</w:t>
      </w:r>
      <w:r>
        <w:rPr>
          <w:rFonts w:cs="Metro" w:ascii="Metro" w:hAnsi="Metro"/>
          <w:spacing w:val="-2"/>
          <w:lang w:val="da-DK"/>
        </w:rPr>
        <w:t xml:space="preserve"> (HR) Space. (See Big Bla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taslave</w:t>
      </w:r>
      <w:r>
        <w:rPr>
          <w:rFonts w:cs="Metro" w:ascii="Metro" w:hAnsi="Metro"/>
          <w:spacing w:val="-2"/>
          <w:lang w:val="da-DK"/>
        </w:rPr>
        <w:t xml:space="preserve"> A corporate decker or a data processing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atasteal</w:t>
      </w:r>
      <w:r>
        <w:rPr>
          <w:rFonts w:cs="Metro" w:ascii="Metro" w:hAnsi="Metro"/>
          <w:spacing w:val="-2"/>
          <w:lang w:val="da-DK"/>
        </w:rPr>
        <w:t xml:space="preserve"> Theft of data from a computer, usually by deck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DR</w:t>
      </w:r>
      <w:r>
        <w:rPr>
          <w:rFonts w:cs="Metro" w:ascii="Metro" w:hAnsi="Metro"/>
          <w:spacing w:val="-2"/>
          <w:lang w:val="da-DK"/>
        </w:rPr>
        <w:t xml:space="preserve"> An expert in "Difficult Data Retrieval". A tactful form of address for a netrunn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ad Presidents</w:t>
      </w:r>
      <w:r>
        <w:rPr>
          <w:rFonts w:cs="Metro" w:ascii="Metro" w:hAnsi="Metro"/>
          <w:spacing w:val="-2"/>
          <w:lang w:val="da-DK"/>
        </w:rPr>
        <w:t xml:space="preserve"> Old (pre</w:t>
        <w:noBreakHyphen/>
        <w:t>collapse) United States paper currenc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BS</w:t>
      </w:r>
      <w:r>
        <w:rPr>
          <w:rFonts w:cs="Metro" w:ascii="Metro" w:hAnsi="Metro"/>
          <w:spacing w:val="-2"/>
          <w:lang w:val="da-DK"/>
        </w:rPr>
        <w:t xml:space="preserve"> Transvestites, a type of poser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eleration trauma</w:t>
      </w:r>
      <w:r>
        <w:rPr>
          <w:rFonts w:cs="Metro" w:ascii="Metro" w:hAnsi="Metro"/>
          <w:spacing w:val="-2"/>
          <w:lang w:val="da-DK"/>
        </w:rPr>
        <w:t xml:space="preserve"> See Cement poiso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k</w:t>
      </w:r>
      <w:r>
        <w:rPr>
          <w:rFonts w:cs="Metro" w:ascii="Metro" w:hAnsi="Metro"/>
          <w:spacing w:val="-2"/>
          <w:lang w:val="da-DK"/>
        </w:rPr>
        <w:t xml:space="preserve"> 1) Cyberdeck. 2) To use a cyberdeck illeg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ker</w:t>
      </w:r>
      <w:r>
        <w:rPr>
          <w:rFonts w:cs="Metro" w:ascii="Metro" w:hAnsi="Metro"/>
          <w:spacing w:val="-2"/>
          <w:lang w:val="da-DK"/>
        </w:rPr>
        <w:t xml:space="preserve"> A pirate cyberdeck user. Derived from 20th century term "hacker." See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khead</w:t>
      </w:r>
      <w:r>
        <w:rPr>
          <w:rFonts w:cs="Metro" w:ascii="Metro" w:hAnsi="Metro"/>
          <w:spacing w:val="-2"/>
          <w:lang w:val="da-DK"/>
        </w:rPr>
        <w:t xml:space="preserve"> 1) A SimSense abuser. 2) Anyone with a datajack or chipjack. 3) Derogatory term for a netrun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ckjockey</w:t>
      </w:r>
      <w:r>
        <w:rPr>
          <w:rFonts w:cs="Metro" w:ascii="Metro" w:hAnsi="Metro"/>
          <w:spacing w:val="-2"/>
          <w:lang w:val="da-DK"/>
        </w:rPr>
        <w:t xml:space="preserve"> An expert cyberdeck user, usually a specialist and covertly accessing and stealing from corporate databas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ep Reality</w:t>
      </w:r>
      <w:r>
        <w:rPr>
          <w:rFonts w:cs="Metro" w:ascii="Metro" w:hAnsi="Metro"/>
          <w:spacing w:val="-2"/>
          <w:lang w:val="da-DK"/>
        </w:rPr>
        <w:t xml:space="preserve"> The real world we live in. As opposed to the realities we create for ourselves within our minds (e.g. fantasy games) and in our processors (e.g. cyber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eVee</w:t>
      </w:r>
      <w:r>
        <w:rPr>
          <w:rFonts w:cs="Metro" w:ascii="Metro" w:hAnsi="Metro"/>
          <w:spacing w:val="-2"/>
          <w:lang w:val="da-DK"/>
        </w:rPr>
        <w:t xml:space="preserve"> Devalue. To make something worthl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lta</w:t>
      </w:r>
      <w:r>
        <w:rPr>
          <w:rFonts w:cs="Metro" w:ascii="Metro" w:hAnsi="Metro"/>
          <w:spacing w:val="-2"/>
          <w:lang w:val="da-DK"/>
        </w:rPr>
        <w:t xml:space="preserve"> A smuggling aircra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ltajock</w:t>
      </w:r>
      <w:r>
        <w:rPr>
          <w:rFonts w:cs="Metro" w:ascii="Metro" w:hAnsi="Metro"/>
          <w:spacing w:val="-2"/>
          <w:lang w:val="da-DK"/>
        </w:rPr>
        <w:t xml:space="preserve"> A hotshot pil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niable</w:t>
      </w:r>
      <w:r>
        <w:rPr>
          <w:rFonts w:cs="Metro" w:ascii="Metro" w:hAnsi="Metro"/>
          <w:spacing w:val="-2"/>
          <w:lang w:val="da-DK"/>
        </w:rPr>
        <w:t xml:space="preserve"> Saumrai slang for anyone hired to disavow, after the fact, all knowledge about a hosed run &amp; particip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rm</w:t>
      </w:r>
      <w:r>
        <w:rPr>
          <w:rFonts w:cs="Metro" w:ascii="Metro" w:hAnsi="Metro"/>
          <w:spacing w:val="-2"/>
          <w:lang w:val="da-DK"/>
        </w:rPr>
        <w:t xml:space="preserve"> 1) An adhesive skin patch used to apply medication. 2) A designer drug, applied to the dermis, that increases healing and limits fati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e</w:t>
        <w:noBreakHyphen/>
        <w:t>Rezz</w:t>
      </w:r>
      <w:r>
        <w:rPr>
          <w:rFonts w:cs="Metro" w:ascii="Metro" w:hAnsi="Metro"/>
          <w:spacing w:val="-2"/>
          <w:lang w:val="da-DK"/>
        </w:rPr>
        <w:t xml:space="preserve"> 1) To terminate a program. 2) To kill some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w:t>
      </w:r>
      <w:r>
        <w:rPr>
          <w:rFonts w:cs="Metro" w:ascii="Metro" w:hAnsi="Metro"/>
          <w:spacing w:val="-2"/>
          <w:lang w:val="da-DK"/>
        </w:rPr>
        <w:t xml:space="preserve"> Digital Intelligence. A computer intelligence made up of the recorded knowledge of one or more human experts. This is less complex and expensive than developing an AI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e of the measles</w:t>
      </w:r>
      <w:r>
        <w:rPr>
          <w:rFonts w:cs="Metro" w:ascii="Metro" w:hAnsi="Metro"/>
          <w:spacing w:val="-2"/>
          <w:lang w:val="da-DK"/>
        </w:rPr>
        <w:t xml:space="preserve"> In military parlance, an assassination which makes the death appear to be of natural caus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lligaf!</w:t>
      </w:r>
      <w:r>
        <w:rPr>
          <w:rFonts w:cs="Metro" w:ascii="Metro" w:hAnsi="Metro"/>
          <w:spacing w:val="-2"/>
          <w:lang w:val="da-DK"/>
        </w:rPr>
        <w:t xml:space="preserve"> I could care less. Buzz off! Go away! From the acronym, "Do I Look Like I Give A Fra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nks</w:t>
      </w:r>
      <w:r>
        <w:rPr>
          <w:rFonts w:cs="Metro" w:ascii="Metro" w:hAnsi="Metro"/>
          <w:spacing w:val="-2"/>
          <w:lang w:val="da-DK"/>
        </w:rPr>
        <w:t xml:space="preserve"> Any member of a rival booster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boy</w:t>
      </w:r>
      <w:r>
        <w:rPr>
          <w:rFonts w:cs="Metro" w:ascii="Metro" w:hAnsi="Metro"/>
          <w:spacing w:val="-2"/>
          <w:lang w:val="da-DK"/>
        </w:rPr>
        <w:t xml:space="preserve"> Airborne rigger slang for a male non</w:t>
        <w:noBreakHyphen/>
        <w:t>fl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nap</w:t>
      </w:r>
      <w:r>
        <w:rPr>
          <w:rFonts w:cs="Metro" w:ascii="Metro" w:hAnsi="Metro"/>
          <w:spacing w:val="-2"/>
          <w:lang w:val="da-DK"/>
        </w:rPr>
        <w:t xml:space="preserve"> Slang for death, as in "he's takin' a dirtna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side</w:t>
      </w:r>
      <w:r>
        <w:rPr>
          <w:rFonts w:cs="Metro" w:ascii="Metro" w:hAnsi="Metro"/>
          <w:spacing w:val="-2"/>
          <w:lang w:val="da-DK"/>
        </w:rPr>
        <w:t xml:space="preserve"> (HR) A reference to a planetary surface (as opposed to 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sider</w:t>
      </w:r>
      <w:r>
        <w:rPr>
          <w:rFonts w:cs="Metro" w:ascii="Metro" w:hAnsi="Metro"/>
          <w:spacing w:val="-2"/>
          <w:lang w:val="da-DK"/>
        </w:rPr>
        <w:t xml:space="preserve"> (HR) Derogatory term for someone who rarely or never is in 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rty</w:t>
      </w:r>
      <w:r>
        <w:rPr>
          <w:rFonts w:cs="Metro" w:ascii="Metro" w:hAnsi="Metro"/>
          <w:spacing w:val="-2"/>
          <w:lang w:val="da-DK"/>
        </w:rPr>
        <w:t xml:space="preserve"> 1) Derogatory term for low</w:t>
        <w:noBreakHyphen/>
        <w:t>tech (paper &amp; pencil, walking, etc.) 2) Any traceable illegal item. 3) Contaminat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s</w:t>
      </w:r>
      <w:r>
        <w:rPr>
          <w:rFonts w:cs="Metro" w:ascii="Metro" w:hAnsi="Metro"/>
          <w:spacing w:val="-2"/>
          <w:lang w:val="da-DK"/>
        </w:rPr>
        <w:t xml:space="preserve"> Disrespect; to treat with disrespe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isappear</w:t>
      </w:r>
      <w:r>
        <w:rPr>
          <w:rFonts w:cs="Metro" w:ascii="Metro" w:hAnsi="Metro"/>
          <w:spacing w:val="-2"/>
          <w:lang w:val="da-DK"/>
        </w:rPr>
        <w:t xml:space="preserve"> To cause a person, and all known references to that person, to become difficult or impossible to fi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NI</w:t>
      </w:r>
      <w:r>
        <w:rPr>
          <w:rFonts w:cs="Metro" w:ascii="Metro" w:hAnsi="Metro"/>
          <w:spacing w:val="-2"/>
          <w:lang w:val="da-DK"/>
        </w:rPr>
        <w:t xml:space="preserve"> Direct Neural Interf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 Ugly</w:t>
      </w:r>
      <w:r>
        <w:rPr>
          <w:rFonts w:cs="Metro" w:ascii="Metro" w:hAnsi="Metro"/>
          <w:spacing w:val="-2"/>
          <w:lang w:val="da-DK"/>
        </w:rPr>
        <w:t xml:space="preserve"> To beat up or be beaten up (e.g. "Boy, somebody sure did him ug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c Box</w:t>
      </w:r>
      <w:r>
        <w:rPr>
          <w:rFonts w:cs="Metro" w:ascii="Metro" w:hAnsi="Metro"/>
          <w:spacing w:val="-2"/>
          <w:lang w:val="da-DK"/>
        </w:rPr>
        <w:t xml:space="preserve"> A slang term for a medic's instrument kits, usually run at least partially by an expert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ck</w:t>
      </w:r>
      <w:r>
        <w:rPr>
          <w:rFonts w:cs="Metro" w:ascii="Metro" w:hAnsi="Metro"/>
          <w:spacing w:val="-2"/>
          <w:lang w:val="da-DK"/>
        </w:rPr>
        <w:t xml:space="preserve"> (HR)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mo Arigato</w:t>
      </w:r>
      <w:r>
        <w:rPr>
          <w:rFonts w:cs="Metro" w:ascii="Metro" w:hAnsi="Metro"/>
          <w:spacing w:val="-2"/>
          <w:lang w:val="da-DK"/>
        </w:rPr>
        <w:t xml:space="preserve"> (jap) "thank yo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rph</w:t>
      </w:r>
      <w:r>
        <w:rPr>
          <w:rFonts w:cs="Metro" w:ascii="Metro" w:hAnsi="Metro"/>
          <w:spacing w:val="-2"/>
          <w:lang w:val="da-DK"/>
        </w:rPr>
        <w:t xml:space="preserve"> A synthetic analogue for endorphins (organic painkillers produced naturally by the human body). Used to suppress pain and shock. Addic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rph Gang</w:t>
      </w:r>
      <w:r>
        <w:rPr>
          <w:rFonts w:cs="Metro" w:ascii="Metro" w:hAnsi="Metro"/>
          <w:spacing w:val="-2"/>
          <w:lang w:val="da-DK"/>
        </w:rPr>
        <w:t xml:space="preserve"> A type of street gang that takes and distributes synthetic endorphin drug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rpher</w:t>
      </w:r>
      <w:r>
        <w:rPr>
          <w:rFonts w:cs="Metro" w:ascii="Metro" w:hAnsi="Metro"/>
          <w:spacing w:val="-2"/>
          <w:lang w:val="da-DK"/>
        </w:rPr>
        <w:t xml:space="preserve"> Member of a gang primarily identified by their heavy and frequent drug use. Very unpredicta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uble Tap</w:t>
      </w:r>
      <w:r>
        <w:rPr>
          <w:rFonts w:cs="Metro" w:ascii="Metro" w:hAnsi="Metro"/>
          <w:spacing w:val="-2"/>
          <w:lang w:val="da-DK"/>
        </w:rPr>
        <w:t xml:space="preserve"> To kill cleanly with a single gunshot (ref. entry and exit wounds). (E.g. "Someone double tapped him right between the ey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ughboy/girl</w:t>
      </w:r>
      <w:r>
        <w:rPr>
          <w:rFonts w:cs="Metro" w:ascii="Metro" w:hAnsi="Metro"/>
          <w:spacing w:val="-2"/>
          <w:lang w:val="da-DK"/>
        </w:rPr>
        <w:t xml:space="preserve"> Derogatory term for someone wearing too much body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wnload</w:t>
      </w:r>
      <w:r>
        <w:rPr>
          <w:rFonts w:cs="Metro" w:ascii="Metro" w:hAnsi="Metro"/>
          <w:spacing w:val="-2"/>
          <w:lang w:val="da-DK"/>
        </w:rPr>
        <w:t xml:space="preserve"> See F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owntime</w:t>
      </w:r>
      <w:r>
        <w:rPr>
          <w:rFonts w:cs="Metro" w:ascii="Metro" w:hAnsi="Metro"/>
          <w:spacing w:val="-2"/>
          <w:lang w:val="da-DK"/>
        </w:rPr>
        <w:t xml:space="preserve"> Free time; off the jo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aga</w:t>
      </w:r>
      <w:r>
        <w:rPr>
          <w:rFonts w:cs="Metro" w:ascii="Metro" w:hAnsi="Metro"/>
          <w:spacing w:val="-2"/>
          <w:lang w:val="da-DK"/>
        </w:rPr>
        <w:t xml:space="preserve"> (Hungarian) Expens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eamqueen</w:t>
      </w:r>
      <w:r>
        <w:rPr>
          <w:rFonts w:cs="Metro" w:ascii="Metro" w:hAnsi="Metro"/>
          <w:spacing w:val="-2"/>
          <w:lang w:val="da-DK"/>
        </w:rPr>
        <w:t xml:space="preserve"> A simsense ab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ek</w:t>
      </w:r>
      <w:r>
        <w:rPr>
          <w:rFonts w:cs="Metro" w:ascii="Metro" w:hAnsi="Metro"/>
          <w:spacing w:val="-2"/>
          <w:lang w:val="da-DK"/>
        </w:rPr>
        <w:t xml:space="preserve"> Common curse word (archaic "shit"). adj: drekk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ek Run</w:t>
      </w:r>
      <w:r>
        <w:rPr>
          <w:rFonts w:cs="Metro" w:ascii="Metro" w:hAnsi="Metro"/>
          <w:spacing w:val="-2"/>
          <w:lang w:val="da-DK"/>
        </w:rPr>
        <w:t xml:space="preserve"> Any shadowrun of very little pay or challenge, offered when good work is scarce, or to newbies as a te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ig</w:t>
      </w:r>
      <w:r>
        <w:rPr>
          <w:rFonts w:cs="Metro" w:ascii="Metro" w:hAnsi="Metro"/>
          <w:spacing w:val="-2"/>
          <w:lang w:val="da-DK"/>
        </w:rPr>
        <w:t xml:space="preserve"> Copulation. Exple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r. Know</w:t>
      </w:r>
      <w:r>
        <w:rPr>
          <w:rFonts w:cs="Metro" w:ascii="Metro" w:hAnsi="Metro"/>
          <w:spacing w:val="-2"/>
          <w:lang w:val="da-DK"/>
        </w:rPr>
        <w:t xml:space="preserve"> 1) A contact who always seems to have useful info. 2) a seller of knowledge and skill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uck</w:t>
      </w:r>
      <w:r>
        <w:rPr>
          <w:rFonts w:cs="Metro" w:ascii="Metro" w:hAnsi="Metro"/>
          <w:spacing w:val="-2"/>
          <w:lang w:val="da-DK"/>
        </w:rPr>
        <w:t xml:space="preserve"> A person who carries more weapons than could possibly be need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umped</w:t>
      </w:r>
      <w:r>
        <w:rPr>
          <w:rFonts w:cs="Metro" w:ascii="Metro" w:hAnsi="Metro"/>
          <w:spacing w:val="-2"/>
          <w:lang w:val="da-DK"/>
        </w:rPr>
        <w:t xml:space="preserve"> Involuntarily ejected from the matrix. (Also while rigging or during a simsense view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ump shock</w:t>
      </w:r>
      <w:r>
        <w:rPr>
          <w:rFonts w:cs="Metro" w:ascii="Metro" w:hAnsi="Metro"/>
          <w:spacing w:val="-2"/>
          <w:lang w:val="da-DK"/>
        </w:rPr>
        <w:t xml:space="preserve"> The disorientation resulting from the rapid cutoff of a simsense sig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ust</w:t>
      </w:r>
      <w:r>
        <w:rPr>
          <w:rFonts w:cs="Metro" w:ascii="Metro" w:hAnsi="Metro"/>
          <w:spacing w:val="-2"/>
          <w:lang w:val="da-DK"/>
        </w:rPr>
        <w:t xml:space="preserve"> To ki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DZ</w:t>
      </w:r>
      <w:r>
        <w:rPr>
          <w:rFonts w:cs="Metro" w:ascii="Metro" w:hAnsi="Metro"/>
          <w:spacing w:val="-2"/>
          <w:lang w:val="da-DK"/>
        </w:rPr>
        <w:t xml:space="preserve"> Abbreviation for Drop Zone, a parachutist's/pilot's touch</w:t>
        <w:noBreakHyphen/>
        <w:t>down target. Also landing zone (see also Hot L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ddies</w:t>
      </w:r>
      <w:r>
        <w:rPr>
          <w:rFonts w:cs="Metro" w:ascii="Metro" w:hAnsi="Metro"/>
          <w:spacing w:val="-2"/>
          <w:lang w:val="da-DK"/>
        </w:rPr>
        <w:t xml:space="preserve"> Phonetic pronunciation of "EDs", meaning Eurodolla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dge</w:t>
      </w:r>
      <w:r>
        <w:rPr>
          <w:rFonts w:cs="Metro" w:ascii="Metro" w:hAnsi="Metro"/>
          <w:spacing w:val="-2"/>
          <w:lang w:val="da-DK"/>
        </w:rPr>
        <w:t xml:space="preserve"> The fringe of society, where many engage in illegal or semi</w:t>
        <w:noBreakHyphen/>
        <w:t>legal acts or life</w:t>
        <w:noBreakHyphen/>
        <w:t>sty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dgerunner</w:t>
      </w:r>
      <w:r>
        <w:rPr>
          <w:rFonts w:cs="Metro" w:ascii="Metro" w:hAnsi="Metro"/>
          <w:spacing w:val="-2"/>
          <w:lang w:val="da-DK"/>
        </w:rPr>
        <w:t xml:space="preserve"> Someone who lives on the edge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dgezone</w:t>
      </w:r>
      <w:r>
        <w:rPr>
          <w:rFonts w:cs="Metro" w:ascii="Metro" w:hAnsi="Metro"/>
          <w:spacing w:val="-2"/>
          <w:lang w:val="da-DK"/>
        </w:rPr>
        <w:t xml:space="preserve"> A strip, grey area, area of potential "cooln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lectrocur</w:t>
      </w:r>
      <w:r>
        <w:rPr>
          <w:rFonts w:cs="Metro" w:ascii="Metro" w:hAnsi="Metro"/>
          <w:spacing w:val="-2"/>
          <w:lang w:val="da-DK"/>
        </w:rPr>
        <w:t xml:space="preserve"> A guard dog with augmented offensive capabiliti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LINT</w:t>
      </w:r>
      <w:r>
        <w:rPr>
          <w:rFonts w:cs="Metro" w:ascii="Metro" w:hAnsi="Metro"/>
          <w:spacing w:val="-2"/>
          <w:lang w:val="da-DK"/>
        </w:rPr>
        <w:t xml:space="preserve"> ("EE</w:t>
        <w:noBreakHyphen/>
        <w:t>lint") An abbreviation for Electronic Intellig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LSUR</w:t>
      </w:r>
      <w:r>
        <w:rPr>
          <w:rFonts w:cs="Metro" w:ascii="Metro" w:hAnsi="Metro"/>
          <w:spacing w:val="-2"/>
          <w:lang w:val="da-DK"/>
        </w:rPr>
        <w:t xml:space="preserve"> ("EL</w:t>
        <w:noBreakHyphen/>
        <w:t>sur") An abbreviation for Electronic Surveilla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nclave</w:t>
      </w:r>
      <w:r>
        <w:rPr>
          <w:rFonts w:cs="Metro" w:ascii="Metro" w:hAnsi="Metro"/>
          <w:spacing w:val="-2"/>
          <w:lang w:val="da-DK"/>
        </w:rPr>
        <w:t xml:space="preserve"> Corporate subsidized housing aka the proje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uro</w:t>
      </w:r>
      <w:r>
        <w:rPr>
          <w:rFonts w:cs="Metro" w:ascii="Metro" w:hAnsi="Metro"/>
          <w:spacing w:val="-2"/>
          <w:lang w:val="da-DK"/>
        </w:rPr>
        <w:t xml:space="preserve"> Eurodolla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urodollar</w:t>
      </w:r>
      <w:r>
        <w:rPr>
          <w:rFonts w:cs="Metro" w:ascii="Metro" w:hAnsi="Metro"/>
          <w:spacing w:val="-2"/>
          <w:lang w:val="da-DK"/>
        </w:rPr>
        <w:t xml:space="preserve"> The most commonly accepted standard currency in the modern wor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xec</w:t>
      </w:r>
      <w:r>
        <w:rPr>
          <w:rFonts w:cs="Metro" w:ascii="Metro" w:hAnsi="Metro"/>
          <w:spacing w:val="-2"/>
          <w:lang w:val="da-DK"/>
        </w:rPr>
        <w:t xml:space="preserve"> Corporate execu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xotic</w:t>
      </w:r>
      <w:r>
        <w:rPr>
          <w:rFonts w:cs="Metro" w:ascii="Metro" w:hAnsi="Metro"/>
          <w:spacing w:val="-2"/>
          <w:lang w:val="da-DK"/>
        </w:rPr>
        <w:t xml:space="preserve"> An obviously biosculpted individual, usually with non</w:t>
        <w:noBreakHyphen/>
        <w:t>human features (fangs, fur, tail,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xpert System</w:t>
      </w:r>
      <w:r>
        <w:rPr>
          <w:rFonts w:cs="Metro" w:ascii="Metro" w:hAnsi="Metro"/>
          <w:spacing w:val="-2"/>
          <w:lang w:val="da-DK"/>
        </w:rPr>
        <w:t xml:space="preserve"> A sophisticated program with access to a large database, capable of analyzing &amp; making decis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Extraction</w:t>
      </w:r>
      <w:r>
        <w:rPr>
          <w:rFonts w:cs="Metro" w:ascii="Metro" w:hAnsi="Metro"/>
          <w:spacing w:val="-2"/>
          <w:lang w:val="da-DK"/>
        </w:rPr>
        <w:t xml:space="preserve"> 1) A corporate kidnapping. 2) The removal of a (combat) team from its operational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ace, The</w:t>
      </w:r>
      <w:r>
        <w:rPr>
          <w:rFonts w:cs="Metro" w:ascii="Metro" w:hAnsi="Metro"/>
          <w:spacing w:val="-2"/>
          <w:lang w:val="da-DK"/>
        </w:rPr>
        <w:t xml:space="preserve"> Decker slang for 1) an interface, 2) jacking</w:t>
        <w:noBreakHyphen/>
        <w:t>into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aceman</w:t>
      </w:r>
      <w:r>
        <w:rPr>
          <w:rFonts w:cs="Metro" w:ascii="Metro" w:hAnsi="Metro"/>
          <w:spacing w:val="-2"/>
          <w:lang w:val="da-DK"/>
        </w:rPr>
        <w:t xml:space="preserve"> A sub</w:t>
        <w:noBreakHyphen/>
        <w:t>fixer in the employ of a major fixer, supporting that superiors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ate Meat</w:t>
      </w:r>
      <w:r>
        <w:rPr>
          <w:rFonts w:cs="Metro" w:ascii="Metro" w:hAnsi="Metro"/>
          <w:spacing w:val="-2"/>
          <w:lang w:val="da-DK"/>
        </w:rPr>
        <w:t xml:space="preserve"> Someone bound for the body banks. "It is his fate to be me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oot, Feet</w:t>
      </w:r>
      <w:r>
        <w:rPr>
          <w:rFonts w:cs="Metro" w:ascii="Metro" w:hAnsi="Metro"/>
          <w:spacing w:val="-2"/>
          <w:lang w:val="da-DK"/>
        </w:rPr>
        <w:t xml:space="preserve"> Derogatory term for police. (From flatfo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erryman</w:t>
      </w:r>
      <w:r>
        <w:rPr>
          <w:rFonts w:cs="Metro" w:ascii="Metro" w:hAnsi="Metro"/>
          <w:spacing w:val="-2"/>
          <w:lang w:val="da-DK"/>
        </w:rPr>
        <w:t xml:space="preserve"> Term for an expert assassin. Believed to be derived from the famed Eurosolo Charon, who took his handle from the figure in Greek mythology who ferried the dead across the river Styx to Had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etishman</w:t>
      </w:r>
      <w:r>
        <w:rPr>
          <w:rFonts w:cs="Metro" w:ascii="Metro" w:hAnsi="Metro"/>
          <w:spacing w:val="-2"/>
          <w:lang w:val="da-DK"/>
        </w:rPr>
        <w:t xml:space="preserve"> A talismonger, a dealer in magical i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IBUA</w:t>
      </w:r>
      <w:r>
        <w:rPr>
          <w:rFonts w:cs="Metro" w:ascii="Metro" w:hAnsi="Metro"/>
          <w:spacing w:val="-2"/>
          <w:lang w:val="da-DK"/>
        </w:rPr>
        <w:t xml:space="preserve"> Samurai slang for urban combat. From the acronym, "Fighting In Built</w:t>
        <w:noBreakHyphen/>
        <w:t>Up Area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irelane</w:t>
      </w:r>
      <w:r>
        <w:rPr>
          <w:rFonts w:cs="Metro" w:ascii="Metro" w:hAnsi="Metro"/>
          <w:spacing w:val="-2"/>
          <w:lang w:val="da-DK"/>
        </w:rPr>
        <w:t xml:space="preserve"> The clear area a weapon can put its shots in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ixer</w:t>
      </w:r>
      <w:r>
        <w:rPr>
          <w:rFonts w:cs="Metro" w:ascii="Metro" w:hAnsi="Metro"/>
          <w:spacing w:val="-2"/>
          <w:lang w:val="da-DK"/>
        </w:rPr>
        <w:t xml:space="preserve"> A go</w:t>
        <w:noBreakHyphen/>
        <w:t>between, deal maker, information broker. Also a fence or mover of illegal goo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Flash </w:t>
        <w:noBreakHyphen/>
      </w:r>
      <w:r>
        <w:rPr>
          <w:rFonts w:cs="Metro" w:ascii="Metro" w:hAnsi="Metro"/>
          <w:spacing w:val="-2"/>
          <w:lang w:val="da-DK"/>
        </w:rPr>
        <w:t xml:space="preserve"> 1) Anything spectacular (e.g. "That deck has a lot of flash!") 2) Hard currency (e.g. "Loan me some flas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ashdealer</w:t>
      </w:r>
      <w:r>
        <w:rPr>
          <w:rFonts w:cs="Metro" w:ascii="Metro" w:hAnsi="Metro"/>
          <w:spacing w:val="-2"/>
          <w:lang w:val="da-DK"/>
        </w:rPr>
        <w:t xml:space="preserve"> A street vender with his wares concealed inside his volumnious co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atline</w:t>
      </w:r>
      <w:r>
        <w:rPr>
          <w:rFonts w:cs="Metro" w:ascii="Metro" w:hAnsi="Metro"/>
          <w:spacing w:val="-2"/>
          <w:lang w:val="da-DK"/>
        </w:rPr>
        <w:t xml:space="preserve"> 1) A state of death (ref. flat EEG traces upon brain</w:t>
        <w:noBreakHyphen/>
        <w:t>death) which may refer to either a machine (usually a deck or other computer) or a person. Usually a result of an encounter with black ice during a netrun. 2) To die, usually killed in the matrix by Black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ea</w:t>
      </w:r>
      <w:r>
        <w:rPr>
          <w:rFonts w:cs="Metro" w:ascii="Metro" w:hAnsi="Metro"/>
          <w:spacing w:val="-2"/>
          <w:lang w:val="da-DK"/>
        </w:rPr>
        <w:t xml:space="preserve"> (Net) A non</w:t>
        <w:noBreakHyphen/>
        <w:t>netrunner who accompanies a netrunner on a netrun by using a "trode s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ickercladding</w:t>
      </w:r>
      <w:r>
        <w:rPr>
          <w:rFonts w:cs="Metro" w:ascii="Metro" w:hAnsi="Metro"/>
          <w:spacing w:val="-2"/>
          <w:lang w:val="da-DK"/>
        </w:rPr>
        <w:t xml:space="preserve"> A synthetic plastic material impregnated with fiber optics and temperature gauges designed to respond to skin temperature, a 21st century version of the mood ring, but is worn as clo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loor Routine</w:t>
      </w:r>
      <w:r>
        <w:rPr>
          <w:rFonts w:cs="Metro" w:ascii="Metro" w:hAnsi="Metro"/>
          <w:spacing w:val="-2"/>
          <w:lang w:val="da-DK"/>
        </w:rPr>
        <w:t xml:space="preserve"> From gymnastics, a (usually futile) attempt to dodge automatic weapons fi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odder</w:t>
      </w:r>
      <w:r>
        <w:rPr>
          <w:rFonts w:cs="Metro" w:ascii="Metro" w:hAnsi="Metro"/>
          <w:spacing w:val="-2"/>
          <w:lang w:val="da-DK"/>
        </w:rPr>
        <w:t xml:space="preserve"> A derogatory term fixers use for solo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Fold </w:t>
        <w:noBreakHyphen/>
      </w:r>
      <w:r>
        <w:rPr>
          <w:rFonts w:cs="Metro" w:ascii="Metro" w:hAnsi="Metro"/>
          <w:spacing w:val="-2"/>
          <w:lang w:val="da-DK"/>
        </w:rPr>
        <w:t xml:space="preserve"> 1) A slang term for flexible (paper or plastic) currency. 2) To shut down something or someone (e.g. "This operation is about to fo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ootprint</w:t>
      </w:r>
      <w:r>
        <w:rPr>
          <w:rFonts w:cs="Metro" w:ascii="Metro" w:hAnsi="Metro"/>
          <w:spacing w:val="-2"/>
          <w:lang w:val="da-DK"/>
        </w:rPr>
        <w:t xml:space="preserve"> A characteristic "hacking" style; consisting of such elements as speed, number and length of pauses, commonly</w:t>
        <w:noBreakHyphen/>
        <w:t>appearing commands, words, phrases, and mistak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ossil</w:t>
      </w:r>
      <w:r>
        <w:rPr>
          <w:rFonts w:cs="Metro" w:ascii="Metro" w:hAnsi="Metro"/>
          <w:spacing w:val="-2"/>
          <w:lang w:val="da-DK"/>
        </w:rPr>
        <w:t xml:space="preserve"> 1) An elderly person. 2) Someone who refuses to give up old ways. 3) Any old or obsolete i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ag</w:t>
      </w:r>
      <w:r>
        <w:rPr>
          <w:rFonts w:cs="Metro" w:ascii="Metro" w:hAnsi="Metro"/>
          <w:spacing w:val="-2"/>
          <w:lang w:val="da-DK"/>
        </w:rPr>
        <w:t xml:space="preserve"> 1) Common curse word. adj: Fragging. 2) To kill someone with a fragmentation grena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eakers</w:t>
      </w:r>
      <w:r>
        <w:rPr>
          <w:rFonts w:cs="Metro" w:ascii="Metro" w:hAnsi="Metro"/>
          <w:spacing w:val="-2"/>
          <w:lang w:val="da-DK"/>
        </w:rPr>
        <w:t xml:space="preserve"> See Berserki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ed</w:t>
      </w:r>
      <w:r>
        <w:rPr>
          <w:rFonts w:cs="Metro" w:ascii="Metro" w:hAnsi="Metro"/>
          <w:spacing w:val="-2"/>
          <w:lang w:val="da-DK"/>
        </w:rPr>
        <w:t xml:space="preserve"> 1) Any straight, unimaginative citizen, usually a shirt (q.v.). 2) An elder person or someone who clings to outmoded ideas or practices (from Fred Flintstone). See Fossi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inge, The</w:t>
      </w:r>
      <w:r>
        <w:rPr>
          <w:rFonts w:cs="Metro" w:ascii="Metro" w:hAnsi="Metro"/>
          <w:spacing w:val="-2"/>
          <w:lang w:val="da-DK"/>
        </w:rPr>
        <w:t xml:space="preserve"> Edges of society where nomads hang out, barre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rob</w:t>
      </w:r>
      <w:r>
        <w:rPr>
          <w:rFonts w:cs="Metro" w:ascii="Metro" w:hAnsi="Metro"/>
          <w:spacing w:val="-2"/>
          <w:lang w:val="da-DK"/>
        </w:rPr>
        <w:t xml:space="preserve"> To alter control settings in a random or mischievous fash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umigation</w:t>
      </w:r>
      <w:r>
        <w:rPr>
          <w:rFonts w:cs="Metro" w:ascii="Metro" w:hAnsi="Metro"/>
          <w:spacing w:val="-2"/>
          <w:lang w:val="da-DK"/>
        </w:rPr>
        <w:t xml:space="preserve"> An assault in which no survivors are left. Term first used by bwant in Se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urball</w:t>
      </w:r>
      <w:r>
        <w:rPr>
          <w:rFonts w:cs="Metro" w:ascii="Metro" w:hAnsi="Metro"/>
          <w:spacing w:val="-2"/>
          <w:lang w:val="da-DK"/>
        </w:rPr>
        <w:t xml:space="preserve"> 1) Any sort of confusion, snarl</w:t>
        <w:noBreakHyphen/>
        <w:t>up, or traffic jam. 2) An intense, chaotic batt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use</w:t>
      </w:r>
      <w:r>
        <w:rPr>
          <w:rFonts w:cs="Metro" w:ascii="Metro" w:hAnsi="Metro"/>
          <w:spacing w:val="-2"/>
          <w:lang w:val="da-DK"/>
        </w:rPr>
        <w:t xml:space="preserve"> To kill someone possessing large quantities of cyberware. (Syn. "short</w:t>
        <w:noBreakHyphen/>
        <w:t>circ" or "downloa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Futokoro</w:t>
        <w:noBreakHyphen/>
        <w:t>Gatana</w:t>
      </w:r>
      <w:r>
        <w:rPr>
          <w:rFonts w:cs="Metro" w:ascii="Metro" w:hAnsi="Metro"/>
          <w:spacing w:val="-2"/>
          <w:lang w:val="da-DK"/>
        </w:rPr>
        <w:t xml:space="preserve"> (jap) A right</w:t>
        <w:noBreakHyphen/>
        <w:t>hand man. Lit. "blossom dagger," he who'd kill you if you were in too much pain to complete sepuk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hump</w:t>
      </w:r>
      <w:r>
        <w:rPr>
          <w:rFonts w:cs="Metro" w:ascii="Metro" w:hAnsi="Metro"/>
          <w:spacing w:val="-2"/>
          <w:lang w:val="da-DK"/>
        </w:rPr>
        <w:t xml:space="preserve"> A General Purpose Heavy Maching Gun, possibly from the failed attempt to pronounce its acronym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ijin</w:t>
      </w:r>
      <w:r>
        <w:rPr>
          <w:rFonts w:cs="Metro" w:ascii="Metro" w:hAnsi="Metro"/>
          <w:spacing w:val="-2"/>
          <w:lang w:val="da-DK"/>
        </w:rPr>
        <w:t xml:space="preserve"> (Jap.) A derogatory term for a foreigner or outsi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nder</w:t>
      </w:r>
      <w:r>
        <w:rPr>
          <w:rFonts w:cs="Metro" w:ascii="Metro" w:hAnsi="Metro"/>
          <w:spacing w:val="-2"/>
          <w:lang w:val="da-DK"/>
        </w:rPr>
        <w:t xml:space="preserve"> Street slang for a pimp (see also goo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ngbanger</w:t>
      </w:r>
      <w:r>
        <w:rPr>
          <w:rFonts w:cs="Metro" w:ascii="Metro" w:hAnsi="Metro"/>
          <w:spacing w:val="-2"/>
          <w:lang w:val="da-DK"/>
        </w:rPr>
        <w:t xml:space="preserve"> A member of a street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rbage Detail</w:t>
      </w:r>
      <w:r>
        <w:rPr>
          <w:rFonts w:cs="Metro" w:ascii="Metro" w:hAnsi="Metro"/>
          <w:spacing w:val="-2"/>
          <w:lang w:val="da-DK"/>
        </w:rPr>
        <w:t xml:space="preserve"> (Corp) A retaliatory raid, usually against a streetgang or street</w:t>
        <w:noBreakHyphen/>
        <w:t>ronin, which takes corporate solos into non</w:t>
        <w:noBreakHyphen/>
        <w:t>corporate controlled parts of the city. (Syn. "trash r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rgoyle</w:t>
      </w:r>
      <w:r>
        <w:rPr>
          <w:rFonts w:cs="Metro" w:ascii="Metro" w:hAnsi="Metro"/>
          <w:spacing w:val="-2"/>
          <w:lang w:val="da-DK"/>
        </w:rPr>
        <w:t xml:space="preserve"> Someone whose job is gathering intelligence in the field, normally bedecked with surveillance ge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ato</w:t>
      </w:r>
      <w:r>
        <w:rPr>
          <w:rFonts w:cs="Metro" w:ascii="Metro" w:hAnsi="Metro"/>
          <w:spacing w:val="-2"/>
          <w:lang w:val="da-DK"/>
        </w:rPr>
        <w:t xml:space="preserve"> (Spanish) A smooth operator, cool person; a Fix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eek</w:t>
      </w:r>
      <w:r>
        <w:rPr>
          <w:rFonts w:cs="Metro" w:ascii="Metro" w:hAnsi="Metro"/>
          <w:spacing w:val="-2"/>
          <w:lang w:val="da-DK"/>
        </w:rPr>
        <w:t xml:space="preserve"> To kill or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eese</w:t>
      </w:r>
      <w:r>
        <w:rPr>
          <w:rFonts w:cs="Metro" w:ascii="Metro" w:hAnsi="Metro"/>
          <w:spacing w:val="-2"/>
          <w:lang w:val="da-DK"/>
        </w:rPr>
        <w:t xml:space="preserve"> the plural form of "goose," ie. more than one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EV</w:t>
      </w:r>
      <w:r>
        <w:rPr>
          <w:rFonts w:cs="Metro" w:ascii="Metro" w:hAnsi="Metro"/>
          <w:spacing w:val="-2"/>
          <w:lang w:val="da-DK"/>
        </w:rPr>
        <w:t xml:space="preserve"> Any hovering craft or device, eg. a panzer. From the acronym for "Ground Effects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ewalt</w:t>
      </w:r>
      <w:r>
        <w:rPr>
          <w:rFonts w:cs="Metro" w:ascii="Metro" w:hAnsi="Metro"/>
          <w:spacing w:val="-2"/>
          <w:lang w:val="da-DK"/>
        </w:rPr>
        <w:t xml:space="preserve"> (Ger.)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host</w:t>
      </w:r>
      <w:r>
        <w:rPr>
          <w:rFonts w:cs="Metro" w:ascii="Metro" w:hAnsi="Metro"/>
          <w:spacing w:val="-2"/>
          <w:lang w:val="da-DK"/>
        </w:rPr>
        <w:t xml:space="preserve"> A deckjockey who assists a "physical entry team" by entered and controlling the computer of the target si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host in the Machine</w:t>
      </w:r>
      <w:r>
        <w:rPr>
          <w:rFonts w:cs="Metro" w:ascii="Metro" w:hAnsi="Metro"/>
          <w:spacing w:val="-2"/>
          <w:lang w:val="da-DK"/>
        </w:rPr>
        <w:t xml:space="preserve"> (Net) See Gibson (2).</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ibson</w:t>
      </w:r>
      <w:r>
        <w:rPr>
          <w:rFonts w:cs="Metro" w:ascii="Metro" w:hAnsi="Metro"/>
          <w:spacing w:val="-2"/>
          <w:lang w:val="da-DK"/>
        </w:rPr>
        <w:t xml:space="preserve"> 1) Someone who tells the future; a psychic. 2) (Net) Unexplained phenomena in the Net. (Syn. "Ghost in the Mach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Gillette </w:t>
      </w:r>
      <w:r>
        <w:rPr>
          <w:rFonts w:cs="Metro" w:ascii="Metro" w:hAnsi="Metro"/>
          <w:spacing w:val="-2"/>
          <w:lang w:val="da-DK"/>
        </w:rPr>
        <w:t>A heavily cybered samurai, or other mucsle (see razorgu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iri</w:t>
      </w:r>
      <w:r>
        <w:rPr>
          <w:rFonts w:cs="Metro" w:ascii="Metro" w:hAnsi="Metro"/>
          <w:spacing w:val="-2"/>
          <w:lang w:val="da-DK"/>
        </w:rPr>
        <w:t xml:space="preserve"> (Jap.) A debt of honor; duty or oblig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litter Clothes</w:t>
      </w:r>
      <w:r>
        <w:rPr>
          <w:rFonts w:cs="Metro" w:ascii="Metro" w:hAnsi="Metro"/>
          <w:spacing w:val="-2"/>
          <w:lang w:val="da-DK"/>
        </w:rPr>
        <w:t xml:space="preserve"> Clothes made of flickerclad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litterboy/girl</w:t>
      </w:r>
      <w:r>
        <w:rPr>
          <w:rFonts w:cs="Metro" w:ascii="Metro" w:hAnsi="Metro"/>
          <w:spacing w:val="-2"/>
          <w:lang w:val="da-DK"/>
        </w:rPr>
        <w:t xml:space="preserve"> A rich person, media figure, rock star or simsense st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litter Folk</w:t>
      </w:r>
      <w:r>
        <w:rPr>
          <w:rFonts w:cs="Metro" w:ascii="Metro" w:hAnsi="Metro"/>
          <w:spacing w:val="-2"/>
          <w:lang w:val="da-DK"/>
        </w:rPr>
        <w:t xml:space="preserve"> Rich people who only have time and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lom</w:t>
      </w:r>
      <w:r>
        <w:rPr>
          <w:rFonts w:cs="Metro" w:ascii="Metro" w:hAnsi="Metro"/>
          <w:spacing w:val="-2"/>
          <w:lang w:val="da-DK"/>
        </w:rPr>
        <w:t xml:space="preserve"> To group or gather, as in "to glom at a concert" or "they glommed at Matchsticks last n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go</w:t>
      </w:r>
      <w:r>
        <w:rPr>
          <w:rFonts w:cs="Metro" w:ascii="Metro" w:hAnsi="Metro"/>
          <w:spacing w:val="-2"/>
          <w:lang w:val="da-DK"/>
        </w:rPr>
        <w:t xml:space="preserve"> Member of a go-go-gang.</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Go</w:t>
        <w:noBreakHyphen/>
        <w:t>(go</w:t>
        <w:noBreakHyphen/>
        <w:t>)gang</w:t>
      </w:r>
      <w:r>
        <w:rPr>
          <w:rFonts w:cs="Metro" w:ascii="Metro" w:hAnsi="Metro"/>
          <w:spacing w:val="-2"/>
          <w:lang w:val="da-DK"/>
        </w:rPr>
        <w:t xml:space="preserve"> A bike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 LEO</w:t>
      </w:r>
      <w:r>
        <w:rPr>
          <w:rFonts w:cs="Metro" w:ascii="Metro" w:hAnsi="Metro"/>
          <w:spacing w:val="-2"/>
          <w:lang w:val="da-DK"/>
        </w:rPr>
        <w:t xml:space="preserve"> To make a trip into Low Earth Orb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blinization</w:t>
      </w:r>
      <w:r>
        <w:rPr>
          <w:rFonts w:cs="Metro" w:ascii="Metro" w:hAnsi="Metro"/>
          <w:spacing w:val="-2"/>
          <w:lang w:val="da-DK"/>
        </w:rPr>
        <w:t xml:space="preserve"> Derogatory slang for the 2011 UGE, normally reserved for refering to Orks &amp; Tro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masuri</w:t>
      </w:r>
      <w:r>
        <w:rPr>
          <w:rFonts w:cs="Metro" w:ascii="Metro" w:hAnsi="Metro"/>
          <w:spacing w:val="-2"/>
          <w:lang w:val="da-DK"/>
        </w:rPr>
        <w:t xml:space="preserve"> (jap) "a sycophant," ie. one who is a servile, self</w:t>
        <w:noBreakHyphen/>
        <w:t>seeking flatter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mi</w:t>
      </w:r>
      <w:r>
        <w:rPr>
          <w:rFonts w:cs="Metro" w:ascii="Metro" w:hAnsi="Metro"/>
          <w:spacing w:val="-2"/>
          <w:lang w:val="da-DK"/>
        </w:rPr>
        <w:t xml:space="preserve"> (Jap.) Junk, garbage. Japanese slang term for any site that has been reclaimed and built 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nk</w:t>
      </w:r>
      <w:r>
        <w:rPr>
          <w:rFonts w:cs="Metro" w:ascii="Metro" w:hAnsi="Metro"/>
          <w:spacing w:val="-2"/>
          <w:lang w:val="da-DK"/>
        </w:rPr>
        <w:t xml:space="preserve"> Idiot or foo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ose</w:t>
      </w:r>
      <w:r>
        <w:rPr>
          <w:rFonts w:cs="Metro" w:ascii="Metro" w:hAnsi="Metro"/>
          <w:spacing w:val="-2"/>
          <w:lang w:val="da-DK"/>
        </w:rPr>
        <w:t xml:space="preserve"> Street slang for a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To</w:t>
      </w:r>
      <w:r>
        <w:rPr>
          <w:rFonts w:cs="Metro" w:ascii="Metro" w:hAnsi="Metro"/>
          <w:spacing w:val="-2"/>
          <w:lang w:val="da-DK"/>
        </w:rPr>
        <w:t xml:space="preserve"> 1) A dossier, usually illegally compiled. 2) An inquiry for background info on someone or something. See also brush</w:t>
        <w:noBreakHyphen/>
        <w:t>u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othic</w:t>
      </w:r>
      <w:r>
        <w:rPr>
          <w:rFonts w:cs="Metro" w:ascii="Metro" w:hAnsi="Metro"/>
          <w:spacing w:val="-2"/>
          <w:lang w:val="da-DK"/>
        </w:rPr>
        <w:t xml:space="preserve"> A member of a posergang whose motif is death and old black &amp; white movi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ray IC</w:t>
      </w:r>
      <w:r>
        <w:rPr>
          <w:rFonts w:cs="Metro" w:ascii="Metro" w:hAnsi="Metro"/>
          <w:spacing w:val="-2"/>
          <w:lang w:val="da-DK"/>
        </w:rPr>
        <w:t xml:space="preserve"> An active, legal, defensive, IC program, capable of causing damage to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rok</w:t>
      </w:r>
      <w:r>
        <w:rPr>
          <w:rFonts w:cs="Metro" w:ascii="Metro" w:hAnsi="Metro"/>
          <w:spacing w:val="-2"/>
          <w:lang w:val="da-DK"/>
        </w:rPr>
        <w:t xml:space="preserve"> See su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runge</w:t>
      </w:r>
      <w:r>
        <w:rPr>
          <w:rFonts w:cs="Metro" w:ascii="Metro" w:hAnsi="Metro"/>
          <w:spacing w:val="-2"/>
          <w:lang w:val="da-DK"/>
        </w:rPr>
        <w:t xml:space="preserve"> A derogatory term for an 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rounder</w:t>
      </w:r>
      <w:r>
        <w:rPr>
          <w:rFonts w:cs="Metro" w:ascii="Metro" w:hAnsi="Metro"/>
          <w:spacing w:val="-2"/>
          <w:lang w:val="da-DK"/>
        </w:rPr>
        <w:t xml:space="preserve"> A (usually derogatory) term used by highriders for planet</w:t>
        <w:noBreakHyphen/>
        <w:t>side reside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ardian Angel</w:t>
      </w:r>
      <w:r>
        <w:rPr>
          <w:rFonts w:cs="Metro" w:ascii="Metro" w:hAnsi="Metro"/>
          <w:spacing w:val="-2"/>
          <w:lang w:val="da-DK"/>
        </w:rPr>
        <w:t xml:space="preserve"> Solo on a bodyguard job. (Syn. "bullet</w:t>
        <w:noBreakHyphen/>
        <w:t>stopp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mby</w:t>
      </w:r>
      <w:r>
        <w:rPr>
          <w:rFonts w:cs="Metro" w:ascii="Metro" w:hAnsi="Metro"/>
          <w:spacing w:val="-2"/>
          <w:lang w:val="da-DK"/>
        </w:rPr>
        <w:t xml:space="preserve"> From Monty Python, an act of minor but conspicuous stupidity (e.g. "Pulling a gumb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mi</w:t>
      </w:r>
      <w:r>
        <w:rPr>
          <w:rFonts w:cs="Metro" w:ascii="Metro" w:hAnsi="Metro"/>
          <w:spacing w:val="-2"/>
          <w:lang w:val="da-DK"/>
        </w:rPr>
        <w:t xml:space="preserve"> (jap) The Yakuza syndicate. Lit. "extended fami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tter Jumpers</w:t>
      </w:r>
      <w:r>
        <w:rPr>
          <w:rFonts w:cs="Metro" w:ascii="Metro" w:hAnsi="Metro"/>
          <w:spacing w:val="-2"/>
          <w:lang w:val="da-DK"/>
        </w:rPr>
        <w:t xml:space="preserve"> Claim jumpers among the homeless, squat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utterpunk</w:t>
      </w:r>
      <w:r>
        <w:rPr>
          <w:rFonts w:cs="Metro" w:ascii="Metro" w:hAnsi="Metro"/>
          <w:spacing w:val="-2"/>
          <w:lang w:val="da-DK"/>
        </w:rPr>
        <w:t xml:space="preserve"> A slang term for street riffraf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Gyro</w:t>
      </w:r>
      <w:r>
        <w:rPr>
          <w:rFonts w:cs="Metro" w:ascii="Metro" w:hAnsi="Metro"/>
          <w:spacing w:val="-2"/>
          <w:lang w:val="da-DK"/>
        </w:rPr>
        <w:t xml:space="preserve"> A small one or two man helicopter, eg. a Wasp or Yellow</w:t>
        <w:noBreakHyphen/>
        <w:t>jack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ckware</w:t>
      </w:r>
      <w:r>
        <w:rPr>
          <w:rFonts w:cs="Metro" w:ascii="Metro" w:hAnsi="Metro"/>
          <w:spacing w:val="-2"/>
          <w:lang w:val="da-DK"/>
        </w:rPr>
        <w:t xml:space="preserve"> Software produced by amateurs. Distinguished by the fact that it works and is ready 2 years before the professional version. Characterized by non</w:t>
        <w:noBreakHyphen/>
        <w:t>standard code, lack of comments, and great chro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i</w:t>
      </w:r>
      <w:r>
        <w:rPr>
          <w:rFonts w:cs="Metro" w:ascii="Metro" w:hAnsi="Metro"/>
          <w:spacing w:val="-2"/>
          <w:lang w:val="da-DK"/>
        </w:rPr>
        <w:t xml:space="preserve"> (jap) Lit. "yes." (Unless the question was phrased negatively, then it's "no.") See I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irball</w:t>
      </w:r>
      <w:r>
        <w:rPr>
          <w:rFonts w:cs="Metro" w:ascii="Metro" w:hAnsi="Metro"/>
          <w:spacing w:val="-2"/>
          <w:lang w:val="da-DK"/>
        </w:rPr>
        <w:t xml:space="preserve"> See Furba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lfer</w:t>
      </w:r>
      <w:r>
        <w:rPr>
          <w:rFonts w:cs="Metro" w:ascii="Metro" w:hAnsi="Metro"/>
          <w:spacing w:val="-2"/>
          <w:lang w:val="da-DK"/>
        </w:rPr>
        <w:t xml:space="preserve"> Ork slang for a dwarf, often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LO</w:t>
      </w:r>
      <w:r>
        <w:rPr>
          <w:rFonts w:cs="Metro" w:ascii="Metro" w:hAnsi="Metro"/>
          <w:spacing w:val="-2"/>
          <w:lang w:val="da-DK"/>
        </w:rPr>
        <w:t xml:space="preserve"> an abbreviation for any High</w:t>
        <w:noBreakHyphen/>
        <w:t>Altitude Low Open para</w:t>
        <w:noBreakHyphen/>
        <w:t>glider/chute operation or inser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ndle</w:t>
      </w:r>
      <w:r>
        <w:rPr>
          <w:rFonts w:cs="Metro" w:ascii="Metro" w:hAnsi="Metro"/>
          <w:spacing w:val="-2"/>
          <w:lang w:val="da-DK"/>
        </w:rPr>
        <w:t xml:space="preserve"> A working nick</w:t>
        <w:noBreakHyphen/>
        <w:t>name by which one is known on the streets. Also street</w:t>
        <w:noBreakHyphen/>
        <w:t>na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rd</w:t>
      </w:r>
      <w:r>
        <w:rPr>
          <w:rFonts w:cs="Metro" w:ascii="Metro" w:hAnsi="Metro"/>
          <w:spacing w:val="-2"/>
          <w:lang w:val="da-DK"/>
        </w:rPr>
        <w:t xml:space="preserve"> Cool, hip, tough. A flattering t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rdsuit</w:t>
      </w:r>
      <w:r>
        <w:rPr>
          <w:rFonts w:cs="Metro" w:ascii="Metro" w:hAnsi="Metro"/>
          <w:spacing w:val="-2"/>
          <w:lang w:val="da-DK"/>
        </w:rPr>
        <w:t xml:space="preserve"> A suit of powered</w:t>
        <w:noBreakHyphen/>
        <w:t>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rdwired</w:t>
      </w:r>
      <w:r>
        <w:rPr>
          <w:rFonts w:cs="Metro" w:ascii="Metro" w:hAnsi="Metro"/>
          <w:spacing w:val="-2"/>
          <w:lang w:val="da-DK"/>
        </w:rPr>
        <w:t xml:space="preserve"> 1) Having Cyberware. 2) Unable to change, inflexible op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arry</w:t>
      </w:r>
      <w:r>
        <w:rPr>
          <w:rFonts w:cs="Metro" w:ascii="Metro" w:hAnsi="Metro"/>
          <w:spacing w:val="-2"/>
          <w:lang w:val="da-DK"/>
        </w:rPr>
        <w:t xml:space="preserve"> Complimentary term applied to an especially lethal piece of hard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eatwave</w:t>
      </w:r>
      <w:r>
        <w:rPr>
          <w:rFonts w:cs="Metro" w:ascii="Metro" w:hAnsi="Metro"/>
          <w:spacing w:val="-2"/>
          <w:lang w:val="da-DK"/>
        </w:rPr>
        <w:t xml:space="preserve"> A police crack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eavy</w:t>
      </w:r>
      <w:r>
        <w:rPr>
          <w:rFonts w:cs="Metro" w:ascii="Metro" w:hAnsi="Metro"/>
          <w:spacing w:val="-2"/>
          <w:lang w:val="da-DK"/>
        </w:rPr>
        <w:t xml:space="preserve"> Either of the two heavily arme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exed</w:t>
      </w:r>
      <w:r>
        <w:rPr>
          <w:rFonts w:cs="Metro" w:ascii="Metro" w:hAnsi="Metro"/>
          <w:spacing w:val="-2"/>
          <w:lang w:val="da-DK"/>
        </w:rPr>
        <w:t xml:space="preserve"> 1) Afflicted with cyberpsychosis. 2) Obsessed with the 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ghrider</w:t>
      </w:r>
      <w:r>
        <w:rPr>
          <w:rFonts w:cs="Metro" w:ascii="Metro" w:hAnsi="Metro"/>
          <w:spacing w:val="-2"/>
          <w:lang w:val="da-DK"/>
        </w:rPr>
        <w:t xml:space="preserve"> Someone who lives or works in space (typically, all of their l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kunuki</w:t>
      </w:r>
      <w:r>
        <w:rPr>
          <w:rFonts w:cs="Metro" w:ascii="Metro" w:hAnsi="Metro"/>
          <w:spacing w:val="-2"/>
          <w:lang w:val="da-DK"/>
        </w:rPr>
        <w:t xml:space="preserve"> (jap) To kidnap from a corporation. Lit. "to extra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t and Run</w:t>
      </w:r>
      <w:r>
        <w:rPr>
          <w:rFonts w:cs="Metro" w:ascii="Metro" w:hAnsi="Metro"/>
          <w:spacing w:val="-2"/>
          <w:lang w:val="da-DK"/>
        </w:rPr>
        <w:t xml:space="preserve"> A shadowrun to drop viruses or worms into a computer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tcher Jacks</w:t>
      </w:r>
      <w:r>
        <w:rPr>
          <w:rFonts w:cs="Metro" w:ascii="Metro" w:hAnsi="Metro"/>
          <w:spacing w:val="-2"/>
          <w:lang w:val="da-DK"/>
        </w:rPr>
        <w:t xml:space="preserve"> Cyberdeck attachments that allow non</w:t>
        <w:noBreakHyphen/>
        <w:t>cybered companions to accompany a decker into the Matrix. See trode</w:t>
        <w:noBreakHyphen/>
        <w:t>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itmage</w:t>
      </w:r>
      <w:r>
        <w:rPr>
          <w:rFonts w:cs="Metro" w:ascii="Metro" w:hAnsi="Metro"/>
          <w:spacing w:val="-2"/>
          <w:lang w:val="da-DK"/>
        </w:rPr>
        <w:t xml:space="preserve"> A magic</w:t>
        <w:noBreakHyphen/>
        <w:t>using assas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M(H)VV</w:t>
      </w:r>
      <w:r>
        <w:rPr>
          <w:rFonts w:cs="Metro" w:ascii="Metro" w:hAnsi="Metro"/>
          <w:spacing w:val="-2"/>
          <w:lang w:val="da-DK"/>
        </w:rPr>
        <w:t xml:space="preserve"> The mutating blood</w:t>
        <w:noBreakHyphen/>
        <w:t>borne disease responsible for vampires. From, "Human</w:t>
        <w:noBreakHyphen/>
        <w:t>Metahuman Vampiric Vir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i</w:t>
      </w:r>
      <w:r>
        <w:rPr>
          <w:rFonts w:cs="Metro" w:ascii="Metro" w:hAnsi="Metro"/>
          <w:spacing w:val="-2"/>
          <w:lang w:val="da-DK"/>
        </w:rPr>
        <w:t xml:space="preserve"> Hi, Hell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lo</w:t>
      </w:r>
      <w:r>
        <w:rPr>
          <w:rFonts w:cs="Metro" w:ascii="Metro" w:hAnsi="Metro"/>
          <w:spacing w:val="-2"/>
          <w:lang w:val="da-DK"/>
        </w:rPr>
        <w:t xml:space="preserve"> 1) A holographically generated image. 2) A Eurodoll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merun</w:t>
      </w:r>
      <w:r>
        <w:rPr>
          <w:rFonts w:cs="Metro" w:ascii="Metro" w:hAnsi="Metro"/>
          <w:spacing w:val="-2"/>
          <w:lang w:val="da-DK"/>
        </w:rPr>
        <w:t xml:space="preserve"> A shadowrun made on own initiative, and for personal gain, as opposed to being hired and paid by another to perform a specific tas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op</w:t>
      </w:r>
      <w:r>
        <w:rPr>
          <w:rFonts w:cs="Metro" w:ascii="Metro" w:hAnsi="Metro"/>
          <w:spacing w:val="-2"/>
          <w:lang w:val="da-DK"/>
        </w:rPr>
        <w:t xml:space="preserve"> A mild curse word, referring to a person's backsi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und</w:t>
        <w:noBreakHyphen/>
        <w:t>Tipping</w:t>
      </w:r>
      <w:r>
        <w:rPr>
          <w:rFonts w:cs="Metro" w:ascii="Metro" w:hAnsi="Metro"/>
          <w:spacing w:val="-2"/>
          <w:lang w:val="da-DK"/>
        </w:rPr>
        <w:t xml:space="preserve"> Popular street practice of ambushing and reprogramming police robohoun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se</w:t>
      </w:r>
      <w:r>
        <w:rPr>
          <w:rFonts w:cs="Metro" w:ascii="Metro" w:hAnsi="Metro"/>
          <w:spacing w:val="-2"/>
          <w:lang w:val="da-DK"/>
        </w:rPr>
        <w:t xml:space="preserve"> 1) Make a mistake; screw up. 2) To spray someone with automatic weapons fi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ot LZ</w:t>
      </w:r>
      <w:r>
        <w:rPr>
          <w:rFonts w:cs="Metro" w:ascii="Metro" w:hAnsi="Metro"/>
          <w:spacing w:val="-2"/>
          <w:lang w:val="da-DK"/>
        </w:rPr>
        <w:t xml:space="preserve"> 1) A landing</w:t>
        <w:noBreakHyphen/>
        <w:t>zone under hostile fire or control 2) Of or relating to making a landing under fire (see landing h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Hydro, "H"</w:t>
      </w:r>
      <w:r>
        <w:rPr>
          <w:rFonts w:cs="Metro" w:ascii="Metro" w:hAnsi="Metro"/>
          <w:spacing w:val="-2"/>
          <w:lang w:val="da-DK"/>
        </w:rPr>
        <w:t xml:space="preserve"> 1) Shorthand term for hydrogen fuel. 2) Anyone crazy enough to take it as a dru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A.D.</w:t>
      </w:r>
      <w:r>
        <w:rPr>
          <w:rFonts w:cs="Metro" w:ascii="Metro" w:hAnsi="Metro"/>
          <w:spacing w:val="-2"/>
          <w:lang w:val="da-DK"/>
        </w:rPr>
        <w:t xml:space="preserve"> A set series of actions performed by combat teams to speed reactions. From, "Immediate Action Dri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ce</w:t>
      </w:r>
      <w:r>
        <w:rPr>
          <w:rFonts w:cs="Metro" w:ascii="Metro" w:hAnsi="Metro"/>
          <w:spacing w:val="-2"/>
          <w:lang w:val="da-DK"/>
        </w:rPr>
        <w:t xml:space="preserve"> Security software. Intrusion Countermeasures, or 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cebreaker</w:t>
      </w:r>
      <w:r>
        <w:rPr>
          <w:rFonts w:cs="Metro" w:ascii="Metro" w:hAnsi="Metro"/>
          <w:spacing w:val="-2"/>
          <w:lang w:val="da-DK"/>
        </w:rPr>
        <w:t xml:space="preserve"> Any program or software designed to penetrate or foil 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ie</w:t>
      </w:r>
      <w:r>
        <w:rPr>
          <w:rFonts w:cs="Metro" w:ascii="Metro" w:hAnsi="Metro"/>
          <w:spacing w:val="-2"/>
          <w:lang w:val="da-DK"/>
        </w:rPr>
        <w:t xml:space="preserve"> (jap) Lit. "no." (Unless the question was phrased positively, then it's "yes.") See H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die</w:t>
      </w:r>
      <w:r>
        <w:rPr>
          <w:rFonts w:cs="Metro" w:ascii="Metro" w:hAnsi="Metro"/>
          <w:spacing w:val="-2"/>
          <w:lang w:val="da-DK"/>
        </w:rPr>
        <w:t xml:space="preserve"> Independent, underground, self</w:t>
        <w:noBreakHyphen/>
        <w:t>employ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fo Bro</w:t>
      </w:r>
      <w:r>
        <w:rPr>
          <w:rFonts w:cs="Metro" w:ascii="Metro" w:hAnsi="Metro"/>
          <w:spacing w:val="-2"/>
          <w:lang w:val="da-DK"/>
        </w:rPr>
        <w:t xml:space="preserve"> Information brok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gentization</w:t>
      </w:r>
      <w:r>
        <w:rPr>
          <w:rFonts w:cs="Metro" w:ascii="Metro" w:hAnsi="Metro"/>
          <w:spacing w:val="-2"/>
          <w:lang w:val="da-DK"/>
        </w:rPr>
        <w:t xml:space="preserve"> The formal, nonvulgar term for UGE, often reserved for referring to Orks &amp; Troll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jun Country/Territory</w:t>
      </w:r>
      <w:r>
        <w:rPr>
          <w:rFonts w:cs="Metro" w:ascii="Metro" w:hAnsi="Metro"/>
          <w:spacing w:val="-2"/>
          <w:lang w:val="da-DK"/>
        </w:rPr>
        <w:t xml:space="preserve"> 1) Any enemy</w:t>
        <w:noBreakHyphen/>
        <w:t>controlled area. 2) Any of the NAN lands, highly insult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put</w:t>
      </w:r>
      <w:r>
        <w:rPr>
          <w:rFonts w:cs="Metro" w:ascii="Metro" w:hAnsi="Metro"/>
          <w:spacing w:val="-2"/>
          <w:lang w:val="da-DK"/>
        </w:rPr>
        <w:t xml:space="preserve"> Girlfriend, female compa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nsertion</w:t>
      </w:r>
      <w:r>
        <w:rPr>
          <w:rFonts w:cs="Metro" w:ascii="Metro" w:hAnsi="Metro"/>
          <w:spacing w:val="-2"/>
          <w:lang w:val="da-DK"/>
        </w:rPr>
        <w:t xml:space="preserve"> The delivery of a team near or to its operational are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ron</w:t>
      </w:r>
      <w:r>
        <w:rPr>
          <w:rFonts w:cs="Metro" w:ascii="Metro" w:hAnsi="Metro"/>
          <w:spacing w:val="-2"/>
          <w:lang w:val="da-DK"/>
        </w:rPr>
        <w:t xml:space="preserve"> Usually weapons, but can also refer to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ron, Big</w:t>
      </w:r>
      <w:r>
        <w:rPr>
          <w:rFonts w:cs="Metro" w:ascii="Metro" w:hAnsi="Metro"/>
          <w:spacing w:val="-2"/>
          <w:lang w:val="da-DK"/>
        </w:rPr>
        <w:t xml:space="preserve"> Heavy duty weapons or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ISSV</w:t>
      </w:r>
      <w:r>
        <w:rPr>
          <w:rFonts w:cs="Metro" w:ascii="Metro" w:hAnsi="Metro"/>
          <w:spacing w:val="-2"/>
          <w:lang w:val="da-DK"/>
        </w:rPr>
        <w:t xml:space="preserve"> (ger) An acronym for "Internationaler Stadtkrieg Sport Verein." Lit. International Urban Combat Sport ("Brawl") U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Jack </w:t>
        <w:noBreakHyphen/>
      </w:r>
      <w:r>
        <w:rPr>
          <w:rFonts w:cs="Metro" w:ascii="Metro" w:hAnsi="Metro"/>
          <w:spacing w:val="-2"/>
          <w:lang w:val="da-DK"/>
        </w:rPr>
        <w:t xml:space="preserve"> 1) Jack In, or enter cyberspace. Jack Out, or leave cyberspace. 2) A DNI connection (usually in the skull) for a cyberdeck. 3)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cked</w:t>
      </w:r>
      <w:r>
        <w:rPr>
          <w:rFonts w:cs="Metro" w:ascii="Metro" w:hAnsi="Metro"/>
          <w:spacing w:val="-2"/>
          <w:lang w:val="da-DK"/>
        </w:rPr>
        <w:t xml:space="preserve"> 1) Senses, skills, reflexes, muscles, and so on enhanced by cyberwear. 2) To be connected to cyberspace, a rigged vehicle/security system, or a simsense playback un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cked</w:t>
        <w:noBreakHyphen/>
        <w:t>In</w:t>
      </w:r>
      <w:r>
        <w:rPr>
          <w:rFonts w:cs="Metro" w:ascii="Metro" w:hAnsi="Metro"/>
          <w:spacing w:val="-2"/>
          <w:lang w:val="da-DK"/>
        </w:rPr>
        <w:t xml:space="preserve"> Actively using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ke</w:t>
      </w:r>
      <w:r>
        <w:rPr>
          <w:rFonts w:cs="Metro" w:ascii="Metro" w:hAnsi="Metro"/>
          <w:spacing w:val="-2"/>
          <w:lang w:val="da-DK"/>
        </w:rPr>
        <w:t xml:space="preserve"> 1)A homosexual prostitute. 2) A hustler. (Both uses are derogat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m</w:t>
      </w:r>
      <w:r>
        <w:rPr>
          <w:rFonts w:cs="Metro" w:ascii="Metro" w:hAnsi="Metro"/>
          <w:spacing w:val="-2"/>
          <w:lang w:val="da-DK"/>
        </w:rPr>
        <w:t xml:space="preserve"> 1) To fight or run away. 2)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mming</w:t>
      </w:r>
      <w:r>
        <w:rPr>
          <w:rFonts w:cs="Metro" w:ascii="Metro" w:hAnsi="Metro"/>
          <w:spacing w:val="-2"/>
          <w:lang w:val="da-DK"/>
        </w:rPr>
        <w:t xml:space="preserve"> 1) Sex. 2) Moshing heavily in a band. 3) Being involved in a paramilitary operation involving a large amount of flying bullets and shrapn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nder</w:t>
      </w:r>
      <w:r>
        <w:rPr>
          <w:rFonts w:cs="Metro" w:ascii="Metro" w:hAnsi="Metro"/>
          <w:spacing w:val="-2"/>
          <w:lang w:val="da-DK"/>
        </w:rPr>
        <w:t xml:space="preserve"> To walk in a casual or arrogant manner, to stru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azzed</w:t>
      </w:r>
      <w:r>
        <w:rPr>
          <w:rFonts w:cs="Metro" w:ascii="Metro" w:hAnsi="Metro"/>
          <w:spacing w:val="-2"/>
          <w:lang w:val="da-DK"/>
        </w:rPr>
        <w:t xml:space="preserve"> Equipped with reflex-enhancing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ihyo</w:t>
      </w:r>
      <w:r>
        <w:rPr>
          <w:rFonts w:cs="Metro" w:ascii="Metro" w:hAnsi="Metro"/>
          <w:spacing w:val="-2"/>
          <w:lang w:val="da-DK"/>
        </w:rPr>
        <w:t xml:space="preserve"> (jap) Lit. "a letter of resign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ock, Jockey</w:t>
      </w:r>
      <w:r>
        <w:rPr>
          <w:rFonts w:cs="Metro" w:ascii="Metro" w:hAnsi="Metro"/>
          <w:spacing w:val="-2"/>
          <w:lang w:val="da-DK"/>
        </w:rPr>
        <w:t xml:space="preserve"> A person with technical skills of a high order (e.g. deckjockey, deltajock, panzerjo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ohnson</w:t>
      </w:r>
      <w:r>
        <w:rPr>
          <w:rFonts w:cs="Metro" w:ascii="Metro" w:hAnsi="Metro"/>
          <w:spacing w:val="-2"/>
          <w:lang w:val="da-DK"/>
        </w:rPr>
        <w:t xml:space="preserve"> See Mr. Johnso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JoyBoy/JoyGirl</w:t>
      </w:r>
      <w:r>
        <w:rPr>
          <w:rFonts w:cs="Metro" w:ascii="Metro" w:hAnsi="Metro"/>
          <w:spacing w:val="-2"/>
          <w:lang w:val="da-DK"/>
        </w:rPr>
        <w:t xml:space="preserve"> Prostit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oytoy</w:t>
      </w:r>
      <w:r>
        <w:rPr>
          <w:rFonts w:cs="Metro" w:ascii="Metro" w:hAnsi="Metro"/>
          <w:spacing w:val="-2"/>
          <w:lang w:val="da-DK"/>
        </w:rPr>
        <w:t xml:space="preserve"> A prostitute who has been cybernetically modified or sculpted to match the specifications of the 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uggler</w:t>
      </w:r>
      <w:r>
        <w:rPr>
          <w:rFonts w:cs="Metro" w:ascii="Metro" w:hAnsi="Metro"/>
          <w:spacing w:val="-2"/>
          <w:lang w:val="da-DK"/>
        </w:rPr>
        <w:t xml:space="preserve"> A specialized type of decker who jacks</w:t>
        <w:noBreakHyphen/>
        <w:t>in primarily to role</w:t>
        <w:noBreakHyphen/>
        <w:t>play/compete on the Matrix's Game</w:t>
        <w:noBreakHyphen/>
        <w:t>Gri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Juvie/Juve</w:t>
      </w:r>
      <w:r>
        <w:rPr>
          <w:rFonts w:cs="Metro" w:ascii="Metro" w:hAnsi="Metro"/>
          <w:spacing w:val="-2"/>
          <w:lang w:val="da-DK"/>
        </w:rPr>
        <w:t xml:space="preserve"> 1) Street slang for anything relating to a juvenile. 2) A legal minor, eg. anyone under 18</w:t>
        <w:noBreakHyphen/>
        <w:t>years</w:t>
        <w:noBreakHyphen/>
        <w:t>o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ambu Atsukai</w:t>
      </w:r>
      <w:r>
        <w:rPr>
          <w:rFonts w:cs="Metro" w:ascii="Metro" w:hAnsi="Metro"/>
          <w:spacing w:val="-2"/>
          <w:lang w:val="da-DK"/>
        </w:rPr>
        <w:t xml:space="preserve"> (jap) Lit. "low</w:t>
        <w:noBreakHyphen/>
        <w:t>level executives;" ie. sararim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amikaze</w:t>
      </w:r>
      <w:r>
        <w:rPr>
          <w:rFonts w:cs="Metro" w:ascii="Metro" w:hAnsi="Metro"/>
          <w:spacing w:val="-2"/>
          <w:lang w:val="da-DK"/>
        </w:rPr>
        <w:t xml:space="preserve"> (jap) Lit. "divine wind." 1) Any suicide pilot. 2) A taxi driver. 3) A tailored amphetamine combat dru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eeb</w:t>
      </w:r>
      <w:r>
        <w:rPr>
          <w:rFonts w:cs="Metro" w:ascii="Metro" w:hAnsi="Metro"/>
          <w:spacing w:val="-2"/>
          <w:lang w:val="da-DK"/>
        </w:rPr>
        <w:t xml:space="preserve"> An elf, very insulting. See also Dandelion Eater. After a discontinued advertising campaign (Keeb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eeping Up with the Villiers</w:t>
      </w:r>
      <w:r>
        <w:rPr>
          <w:rFonts w:cs="Metro" w:ascii="Metro" w:hAnsi="Metro"/>
          <w:spacing w:val="-2"/>
          <w:lang w:val="da-DK"/>
        </w:rPr>
        <w:t xml:space="preserve"> To maintain a state</w:t>
        <w:noBreakHyphen/>
        <w:t>of</w:t>
        <w:noBreakHyphen/>
        <w:t>the</w:t>
        <w:noBreakHyphen/>
        <w:t>art or cutting edge tech</w:t>
        <w:noBreakHyphen/>
        <w:t>level. From Fuchi Corp's CE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eiretsu</w:t>
      </w:r>
      <w:r>
        <w:rPr>
          <w:rFonts w:cs="Metro" w:ascii="Metro" w:hAnsi="Metro"/>
          <w:spacing w:val="-2"/>
          <w:lang w:val="da-DK"/>
        </w:rPr>
        <w:t xml:space="preserve"> (Jap.) A corporate, cartel, or conglomera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horosho</w:t>
      </w:r>
      <w:r>
        <w:rPr>
          <w:rFonts w:cs="Metro" w:ascii="Metro" w:hAnsi="Metro"/>
          <w:spacing w:val="-2"/>
          <w:lang w:val="da-DK"/>
        </w:rPr>
        <w:t xml:space="preserve"> (Rus.) Good. OK. F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ibble Card</w:t>
      </w:r>
      <w:r>
        <w:rPr>
          <w:rFonts w:cs="Metro" w:ascii="Metro" w:hAnsi="Metro"/>
          <w:spacing w:val="-2"/>
          <w:lang w:val="da-DK"/>
        </w:rPr>
        <w:t xml:space="preserve"> Government food ration c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ick Artist</w:t>
      </w:r>
      <w:r>
        <w:rPr>
          <w:rFonts w:cs="Metro" w:ascii="Metro" w:hAnsi="Metro"/>
          <w:spacing w:val="-2"/>
          <w:lang w:val="da-DK"/>
        </w:rPr>
        <w:t xml:space="preserve"> Street slang for a person hired to threaten or beat up someone, but not to kill th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illzone</w:t>
      </w:r>
      <w:r>
        <w:rPr>
          <w:rFonts w:cs="Metro" w:ascii="Metro" w:hAnsi="Metro"/>
          <w:spacing w:val="-2"/>
          <w:lang w:val="da-DK"/>
        </w:rPr>
        <w:t xml:space="preserve"> 1) The body areas where a weapon will kill its target. 2) The maximum destruction area of an ambush si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ittycat Run</w:t>
      </w:r>
      <w:r>
        <w:rPr>
          <w:rFonts w:cs="Metro" w:ascii="Metro" w:hAnsi="Metro"/>
          <w:spacing w:val="-2"/>
          <w:lang w:val="da-DK"/>
        </w:rPr>
        <w:t xml:space="preserve"> A drek run (q.v.), so named when a Johnson had a group of runners rescue a kidnapped fe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lepto, Kleptoid</w:t>
      </w:r>
      <w:r>
        <w:rPr>
          <w:rFonts w:cs="Metro" w:ascii="Metro" w:hAnsi="Metro"/>
          <w:spacing w:val="-2"/>
          <w:lang w:val="da-DK"/>
        </w:rPr>
        <w:t xml:space="preserve"> Thief, prow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ludge</w:t>
      </w:r>
      <w:r>
        <w:rPr>
          <w:rFonts w:cs="Metro" w:ascii="Metro" w:hAnsi="Metro"/>
          <w:spacing w:val="-2"/>
          <w:lang w:val="da-DK"/>
        </w:rPr>
        <w:t xml:space="preserve"> A makeshift or temporary solution to a problem, usually sloppy and ineffici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nife Bullets</w:t>
      </w:r>
      <w:r>
        <w:rPr>
          <w:rFonts w:cs="Metro" w:ascii="Metro" w:hAnsi="Metro"/>
          <w:spacing w:val="-2"/>
          <w:lang w:val="da-DK"/>
        </w:rPr>
        <w:t xml:space="preserve"> Armor piercing ammuni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now, The</w:t>
      </w:r>
      <w:r>
        <w:rPr>
          <w:rFonts w:cs="Metro" w:ascii="Metro" w:hAnsi="Metro"/>
          <w:spacing w:val="-2"/>
          <w:lang w:val="da-DK"/>
        </w:rPr>
        <w:t xml:space="preserve"> Knowledge or inform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onban Wa</w:t>
      </w:r>
      <w:r>
        <w:rPr>
          <w:rFonts w:cs="Metro" w:ascii="Metro" w:hAnsi="Metro"/>
          <w:spacing w:val="-2"/>
          <w:lang w:val="da-DK"/>
        </w:rPr>
        <w:t xml:space="preserve"> (jap) Lit. "good eve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onnichi Wa</w:t>
      </w:r>
      <w:r>
        <w:rPr>
          <w:rFonts w:cs="Metro" w:ascii="Metro" w:hAnsi="Metro"/>
          <w:spacing w:val="-2"/>
          <w:lang w:val="da-DK"/>
        </w:rPr>
        <w:t xml:space="preserve"> (jap) Lit. "good afterno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obun</w:t>
      </w:r>
      <w:r>
        <w:rPr>
          <w:rFonts w:cs="Metro" w:ascii="Metro" w:hAnsi="Metro"/>
          <w:spacing w:val="-2"/>
          <w:lang w:val="da-DK"/>
        </w:rPr>
        <w:t xml:space="preserve"> A Yakuza clan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rovvy</w:t>
      </w:r>
      <w:r>
        <w:rPr>
          <w:rFonts w:cs="Metro" w:ascii="Metro" w:hAnsi="Metro"/>
          <w:spacing w:val="-2"/>
          <w:lang w:val="da-DK"/>
        </w:rPr>
        <w:t xml:space="preserve"> (Rus.) Blood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noBreakHyphen/>
      </w:r>
      <w:r>
        <w:rPr>
          <w:rFonts w:cs="Metro" w:ascii="Metro" w:hAnsi="Metro"/>
          <w:b/>
          <w:spacing w:val="-2"/>
          <w:lang w:val="da-DK"/>
        </w:rPr>
        <w:t>Kun</w:t>
      </w:r>
      <w:r>
        <w:rPr>
          <w:rFonts w:cs="Metro" w:ascii="Metro" w:hAnsi="Metro"/>
          <w:spacing w:val="-2"/>
          <w:lang w:val="da-DK"/>
        </w:rPr>
        <w:t xml:space="preserve"> (jap) Lit. a familiar, almost paternal, name suffix/form of addr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Kuromaku</w:t>
      </w:r>
      <w:r>
        <w:rPr>
          <w:rFonts w:cs="Metro" w:ascii="Metro" w:hAnsi="Metro"/>
          <w:spacing w:val="-2"/>
          <w:lang w:val="da-DK"/>
        </w:rPr>
        <w:t xml:space="preserve"> (jap) A fixer. Lit. "one who arranges." From the operator of puppets who stands behind a black st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anding Hot</w:t>
      </w:r>
      <w:r>
        <w:rPr>
          <w:rFonts w:cs="Metro" w:ascii="Metro" w:hAnsi="Metro"/>
          <w:spacing w:val="-2"/>
          <w:lang w:val="da-DK"/>
        </w:rPr>
        <w:t xml:space="preserve"> A fast landing under hostile fire or in a damaged vehicle.</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Latch Jockey</w:t>
      </w:r>
      <w:r>
        <w:rPr>
          <w:rFonts w:cs="Metro" w:ascii="Metro" w:hAnsi="Metro"/>
          <w:spacing w:val="-2"/>
          <w:lang w:val="da-DK"/>
        </w:rPr>
        <w:t xml:space="preserve"> Digital hardware desig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eash</w:t>
      </w:r>
      <w:r>
        <w:rPr>
          <w:rFonts w:cs="Metro" w:ascii="Metro" w:hAnsi="Metro"/>
          <w:spacing w:val="-2"/>
          <w:lang w:val="da-DK"/>
        </w:rPr>
        <w:t xml:space="preserve"> A corporate safeguard implanted into an employee to ensure loyalty and continued service. Cortex bombs and sabotaged chipware are common examp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ector</w:t>
      </w:r>
      <w:r>
        <w:rPr>
          <w:rFonts w:cs="Metro" w:ascii="Metro" w:hAnsi="Metro"/>
          <w:spacing w:val="-2"/>
          <w:lang w:val="da-DK"/>
        </w:rPr>
        <w:t xml:space="preserve"> Complimentary term used by boostergang members about a non</w:t>
        <w:noBreakHyphen/>
        <w:t>gang member when impressed by that individuals ability to perform acts of extreme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eech</w:t>
      </w:r>
      <w:r>
        <w:rPr>
          <w:rFonts w:cs="Metro" w:ascii="Metro" w:hAnsi="Metro"/>
          <w:spacing w:val="-2"/>
          <w:lang w:val="da-DK"/>
        </w:rPr>
        <w:t xml:space="preserve"> Street</w:t>
        <w:noBreakHyphen/>
        <w:t>doc or med</w:t>
        <w:noBreakHyphen/>
        <w:t>tech, particularly one that is expensive or unrelai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ike kicking dead whales down the beach</w:t>
      </w:r>
      <w:r>
        <w:rPr>
          <w:rFonts w:cs="Metro" w:ascii="Metro" w:hAnsi="Metro"/>
          <w:spacing w:val="-2"/>
          <w:lang w:val="da-DK"/>
        </w:rPr>
        <w:t xml:space="preserve"> Any slow and disgusting job or proc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iquefier, liquidizer</w:t>
      </w:r>
      <w:r>
        <w:rPr>
          <w:rFonts w:cs="Metro" w:ascii="Metro" w:hAnsi="Metro"/>
          <w:spacing w:val="-2"/>
          <w:lang w:val="da-DK"/>
        </w:rPr>
        <w:t xml:space="preserve"> Any weapon capable of inflicting obscene amounts of damage to the human body, particularly automatic shotgu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iquid Knuckles</w:t>
      </w:r>
      <w:r>
        <w:rPr>
          <w:rFonts w:cs="Metro" w:ascii="Metro" w:hAnsi="Metro"/>
          <w:spacing w:val="-2"/>
          <w:lang w:val="da-DK"/>
        </w:rPr>
        <w:t xml:space="preserve"> Any powerful chemical akin to Mace; including Mace</w:t>
        <w:noBreakHyphen/>
        <w:t>XII and certain neurostun varian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izard Brain</w:t>
      </w:r>
      <w:r>
        <w:rPr>
          <w:rFonts w:cs="Metro" w:ascii="Metro" w:hAnsi="Metro"/>
          <w:spacing w:val="-2"/>
          <w:lang w:val="da-DK"/>
        </w:rPr>
        <w:t xml:space="preserve"> a cold, calculating, unemotional person, somebody always running in pure floating point mode (e.g. Mr. Spo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o</w:t>
        <w:noBreakHyphen/>
        <w:t>Tek's</w:t>
      </w:r>
      <w:r>
        <w:rPr>
          <w:rFonts w:cs="Metro" w:ascii="Metro" w:hAnsi="Metro"/>
          <w:spacing w:val="-2"/>
          <w:lang w:val="da-DK"/>
        </w:rPr>
        <w:t xml:space="preserve"> Originally a Denver street</w:t>
        <w:noBreakHyphen/>
        <w:t>gang, now taken to mean any urbanite who adopts a low technology life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unchmeat</w:t>
      </w:r>
      <w:r>
        <w:rPr>
          <w:rFonts w:cs="Metro" w:ascii="Metro" w:hAnsi="Metro"/>
          <w:spacing w:val="-2"/>
          <w:lang w:val="da-DK"/>
        </w:rPr>
        <w:t xml:space="preserve"> Of or relating to the remains of any unarmored person hit by heavy weapons. Also hamburg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urker</w:t>
      </w:r>
      <w:r>
        <w:rPr>
          <w:rFonts w:cs="Metro" w:ascii="Metro" w:hAnsi="Metro"/>
          <w:spacing w:val="-2"/>
          <w:lang w:val="da-DK"/>
        </w:rPr>
        <w:t xml:space="preserve"> A decker who only sneaks into systems to look around, never taking any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LZ</w:t>
      </w:r>
      <w:r>
        <w:rPr>
          <w:rFonts w:cs="Metro" w:ascii="Metro" w:hAnsi="Metro"/>
          <w:spacing w:val="-2"/>
          <w:lang w:val="da-DK"/>
        </w:rPr>
        <w:t xml:space="preserve"> An abbreviation for Landing Zone. Also drop zone or D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glev</w:t>
      </w:r>
      <w:r>
        <w:rPr>
          <w:rFonts w:cs="Metro" w:ascii="Metro" w:hAnsi="Metro"/>
          <w:spacing w:val="-2"/>
          <w:lang w:val="da-DK"/>
        </w:rPr>
        <w:t xml:space="preserve"> Shorthand term for a magnetic levitation train.</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Make a deposit in the body bank</w:t>
      </w:r>
      <w:r>
        <w:rPr>
          <w:rFonts w:cs="Metro" w:ascii="Metro" w:hAnsi="Metro"/>
          <w:spacing w:val="-2"/>
          <w:lang w:val="da-DK"/>
        </w:rPr>
        <w:t xml:space="preserve"> to d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rionette</w:t>
      </w:r>
      <w:r>
        <w:rPr>
          <w:rFonts w:cs="Metro" w:ascii="Metro" w:hAnsi="Metro"/>
          <w:spacing w:val="-2"/>
          <w:lang w:val="da-DK"/>
        </w:rPr>
        <w:t xml:space="preserve"> A meat pupp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rley</w:t>
      </w:r>
      <w:r>
        <w:rPr>
          <w:rFonts w:cs="Metro" w:ascii="Metro" w:hAnsi="Metro"/>
          <w:spacing w:val="-2"/>
          <w:lang w:val="da-DK"/>
        </w:rPr>
        <w:t xml:space="preserve"> A complementary term, often applied musical performances (eg. "a Marley of a concert"). See Har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trix</w:t>
      </w:r>
      <w:r>
        <w:rPr>
          <w:rFonts w:cs="Metro" w:ascii="Metro" w:hAnsi="Metro"/>
          <w:spacing w:val="-2"/>
          <w:lang w:val="da-DK"/>
        </w:rPr>
        <w:t xml:space="preserve"> Another term for cyberspace, the consensual, V.R. hallucination of the world</w:t>
        <w:noBreakHyphen/>
        <w:t>wide computer network, its systems, icons, &amp; si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ax</w:t>
        <w:noBreakHyphen/>
        <w:t xml:space="preserve">Tac </w:t>
      </w:r>
      <w:r>
        <w:rPr>
          <w:rFonts w:cs="Metro" w:ascii="Metro" w:hAnsi="Metro"/>
          <w:spacing w:val="-2"/>
          <w:lang w:val="da-DK"/>
        </w:rPr>
        <w:t>A MAXimun force TACtical division, eg. C</w:t>
        <w:noBreakHyphen/>
        <w:t>SW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w:t>
      </w:r>
      <w:r>
        <w:rPr>
          <w:rFonts w:cs="Metro" w:ascii="Metro" w:hAnsi="Metro"/>
          <w:spacing w:val="-2"/>
          <w:lang w:val="da-DK"/>
        </w:rPr>
        <w:t xml:space="preserve"> 1) Decker slang for the physical body, un</w:t>
        <w:noBreakHyphen/>
        <w:t>cybered flesh, or anything else undesirable. 2) A decker curse</w:t>
        <w:noBreakHyphen/>
        <w:t>word,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 Bop Parts</w:t>
      </w:r>
      <w:r>
        <w:rPr>
          <w:rFonts w:cs="Metro" w:ascii="Metro" w:hAnsi="Metro"/>
          <w:spacing w:val="-2"/>
          <w:lang w:val="da-DK"/>
        </w:rPr>
        <w:t xml:space="preserve"> Vat grown replacement body par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 Puppet</w:t>
      </w:r>
      <w:r>
        <w:rPr>
          <w:rFonts w:cs="Metro" w:ascii="Metro" w:hAnsi="Metro"/>
          <w:spacing w:val="-2"/>
          <w:lang w:val="da-DK"/>
        </w:rPr>
        <w:t xml:space="preserve"> A prostitute whose memory and/or senses are disabled temporari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 Rack</w:t>
      </w:r>
      <w:r>
        <w:rPr>
          <w:rFonts w:cs="Metro" w:ascii="Metro" w:hAnsi="Metro"/>
          <w:spacing w:val="-2"/>
          <w:lang w:val="da-DK"/>
        </w:rPr>
        <w:t xml:space="preserve"> A house of ill reput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at</w:t>
        <w:noBreakHyphen/>
        <w:t>Space</w:t>
      </w:r>
      <w:r>
        <w:rPr>
          <w:rFonts w:cs="Metro" w:ascii="Metro" w:hAnsi="Metro"/>
          <w:spacing w:val="-2"/>
          <w:lang w:val="da-DK"/>
        </w:rPr>
        <w:t xml:space="preserve"> Decker slang for the physical world, ie. the opposite of cyber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chanic</w:t>
      </w:r>
      <w:r>
        <w:rPr>
          <w:rFonts w:cs="Metro" w:ascii="Metro" w:hAnsi="Metro"/>
          <w:spacing w:val="-2"/>
          <w:lang w:val="da-DK"/>
        </w:rPr>
        <w:t xml:space="preserve"> See clea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dico</w:t>
      </w:r>
      <w:r>
        <w:rPr>
          <w:rFonts w:cs="Metro" w:ascii="Metro" w:hAnsi="Metro"/>
          <w:spacing w:val="-2"/>
          <w:lang w:val="da-DK"/>
        </w:rPr>
        <w:t xml:space="preserve"> The heavily armored, non</w:t>
        <w:noBreakHyphen/>
        <w:t>offensive, biotech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ga, Megacorp</w:t>
      </w:r>
      <w:r>
        <w:rPr>
          <w:rFonts w:cs="Metro" w:ascii="Metro" w:hAnsi="Metro"/>
          <w:spacing w:val="-2"/>
          <w:lang w:val="da-DK"/>
        </w:rPr>
        <w:t xml:space="preserve"> Large (global or extra</w:t>
        <w:noBreakHyphen/>
        <w:t>planetary) corpor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ntat</w:t>
      </w:r>
      <w:r>
        <w:rPr>
          <w:rFonts w:cs="Metro" w:ascii="Metro" w:hAnsi="Metro"/>
          <w:spacing w:val="-2"/>
          <w:lang w:val="da-DK"/>
        </w:rPr>
        <w:t xml:space="preserve"> Brainy individual, specifically one who will stare at a problem without moving for a while and come up with an answer without doing any apparent intermediate steps (like writing things 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talhead</w:t>
      </w:r>
      <w:r>
        <w:rPr>
          <w:rFonts w:cs="Metro" w:ascii="Metro" w:hAnsi="Metro"/>
          <w:spacing w:val="-2"/>
          <w:lang w:val="da-DK"/>
        </w:rPr>
        <w:t xml:space="preserve"> 1) Individual with a fully mechanical body </w:t>
        <w:noBreakHyphen/>
        <w:t xml:space="preserve"> a full 'Borg. 2) A heavy metal f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etro, the</w:t>
      </w:r>
      <w:r>
        <w:rPr>
          <w:rFonts w:cs="Metro" w:ascii="Metro" w:hAnsi="Metro"/>
          <w:spacing w:val="-2"/>
          <w:lang w:val="da-DK"/>
        </w:rPr>
        <w:t xml:space="preserve"> The subway or undergrou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icrosoft</w:t>
      </w:r>
      <w:r>
        <w:rPr>
          <w:rFonts w:cs="Metro" w:ascii="Metro" w:hAnsi="Metro"/>
          <w:spacing w:val="-2"/>
          <w:lang w:val="da-DK"/>
        </w:rPr>
        <w:t xml:space="preserve"> See Bioso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ierda</w:t>
      </w:r>
      <w:r>
        <w:rPr>
          <w:rFonts w:cs="Metro" w:ascii="Metro" w:hAnsi="Metro"/>
          <w:spacing w:val="-2"/>
          <w:lang w:val="da-DK"/>
        </w:rPr>
        <w:t xml:space="preserve"> A Spanish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ileetsya</w:t>
      </w:r>
      <w:r>
        <w:rPr>
          <w:rFonts w:cs="Metro" w:ascii="Metro" w:hAnsi="Metro"/>
          <w:spacing w:val="-2"/>
          <w:lang w:val="da-DK"/>
        </w:rPr>
        <w:t xml:space="preserve"> (Rus.) Corruption of the Russian pronunciation of "Militia", typically used in reference to corporate security or the milita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IL</w:t>
        <w:noBreakHyphen/>
        <w:t>INT</w:t>
      </w:r>
      <w:r>
        <w:rPr>
          <w:rFonts w:cs="Metro" w:ascii="Metro" w:hAnsi="Metro"/>
          <w:spacing w:val="-2"/>
          <w:lang w:val="da-DK"/>
        </w:rPr>
        <w:t xml:space="preserve"> 1) An abbreviation for MILitary INTelligence. 2) Anything inherently oxymoron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nemonic</w:t>
      </w:r>
      <w:r>
        <w:rPr>
          <w:rFonts w:cs="Metro" w:ascii="Metro" w:hAnsi="Metro"/>
          <w:spacing w:val="-2"/>
          <w:lang w:val="da-DK"/>
        </w:rPr>
        <w:t xml:space="preserve"> Someone who uses a brain implant as an electronic vaul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ddy</w:t>
      </w:r>
      <w:r>
        <w:rPr>
          <w:rFonts w:cs="Metro" w:ascii="Metro" w:hAnsi="Metro"/>
          <w:spacing w:val="-2"/>
          <w:lang w:val="da-DK"/>
        </w:rPr>
        <w:t xml:space="preserve"> A personality module. A cyber</w:t>
        <w:noBreakHyphen/>
        <w:t>data chip which allows the user to assume (and become totally submerged in) the personality of another person (real or fictio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nkey</w:t>
      </w:r>
      <w:r>
        <w:rPr>
          <w:rFonts w:cs="Metro" w:ascii="Metro" w:hAnsi="Metro"/>
          <w:spacing w:val="-2"/>
          <w:lang w:val="da-DK"/>
        </w:rPr>
        <w:t xml:space="preserve"> The business term for an expendable person. (See also Scratch Mon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nkey Trick</w:t>
      </w:r>
      <w:r>
        <w:rPr>
          <w:rFonts w:cs="Metro" w:ascii="Metro" w:hAnsi="Metro"/>
          <w:spacing w:val="-2"/>
          <w:lang w:val="da-DK"/>
        </w:rPr>
        <w:t xml:space="preserve"> A job in which a monkey (q.v.) is not expected to survive inta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rningstar</w:t>
      </w:r>
      <w:r>
        <w:rPr>
          <w:rFonts w:cs="Metro" w:ascii="Metro" w:hAnsi="Metro"/>
          <w:spacing w:val="-2"/>
          <w:lang w:val="da-DK"/>
        </w:rPr>
        <w:t xml:space="preserve"> Generic term for incendiary or fragmentation grenades or devices, particularly white phosporou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torhead</w:t>
      </w:r>
      <w:r>
        <w:rPr>
          <w:rFonts w:cs="Metro" w:ascii="Metro" w:hAnsi="Metro"/>
          <w:spacing w:val="-2"/>
          <w:lang w:val="da-DK"/>
        </w:rPr>
        <w:t xml:space="preserve"> A rigger (q.v.) or mechan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ouse Around</w:t>
      </w:r>
      <w:r>
        <w:rPr>
          <w:rFonts w:cs="Metro" w:ascii="Metro" w:hAnsi="Metro"/>
          <w:spacing w:val="-2"/>
          <w:lang w:val="da-DK"/>
        </w:rPr>
        <w:t xml:space="preserve"> To explore in a very low profile manner (e.g. "Let's mouse around the perimeter and see if we can find a way 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r. Johnson</w:t>
      </w:r>
      <w:r>
        <w:rPr>
          <w:rFonts w:cs="Metro" w:ascii="Metro" w:hAnsi="Metro"/>
          <w:spacing w:val="-2"/>
          <w:lang w:val="da-DK"/>
        </w:rPr>
        <w:t xml:space="preserve"> Any anonymous employer or corporate ag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r. Who</w:t>
      </w:r>
      <w:r>
        <w:rPr>
          <w:rFonts w:cs="Metro" w:ascii="Metro" w:hAnsi="Metro"/>
          <w:spacing w:val="-2"/>
          <w:lang w:val="da-DK"/>
        </w:rPr>
        <w:t xml:space="preserve"> (Also "The Who") label for an employer or person of higher author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dgirl</w:t>
      </w:r>
      <w:r>
        <w:rPr>
          <w:rFonts w:cs="Metro" w:ascii="Metro" w:hAnsi="Metro"/>
          <w:spacing w:val="-2"/>
          <w:lang w:val="da-DK"/>
        </w:rPr>
        <w:t xml:space="preserve"> Airborne rigger slang for a female non</w:t>
        <w:noBreakHyphen/>
        <w:t>fly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ndane</w:t>
      </w:r>
      <w:r>
        <w:rPr>
          <w:rFonts w:cs="Metro" w:ascii="Metro" w:hAnsi="Metro"/>
          <w:spacing w:val="-2"/>
          <w:lang w:val="da-DK"/>
        </w:rPr>
        <w:t xml:space="preserve"> A non</w:t>
        <w:noBreakHyphen/>
        <w:t>magician, or non</w:t>
        <w:noBreakHyphen/>
        <w:t>magic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scleBoy/Girl</w:t>
      </w:r>
      <w:r>
        <w:rPr>
          <w:rFonts w:cs="Metro" w:ascii="Metro" w:hAnsi="Metro"/>
          <w:spacing w:val="-2"/>
          <w:lang w:val="da-DK"/>
        </w:rPr>
        <w:t xml:space="preserve"> A person with muscle graf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shi</w:t>
      </w:r>
      <w:r>
        <w:rPr>
          <w:rFonts w:cs="Metro" w:ascii="Metro" w:hAnsi="Metro"/>
          <w:spacing w:val="-2"/>
          <w:lang w:val="da-DK"/>
        </w:rPr>
        <w:t xml:space="preserve"> (Jap.) Computer glitc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Muzak</w:t>
        <w:noBreakHyphen/>
        <w:t>Man</w:t>
      </w:r>
      <w:r>
        <w:rPr>
          <w:rFonts w:cs="Metro" w:ascii="Metro" w:hAnsi="Metro"/>
          <w:spacing w:val="-2"/>
          <w:lang w:val="da-DK"/>
        </w:rPr>
        <w:t xml:space="preserve"> Derogatory term for a rocker who has sold out to an entertainment corporation. (Syn. "synth</w:t>
        <w:noBreakHyphen/>
        <w:t>soul" or "castrat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aked</w:t>
      </w:r>
      <w:r>
        <w:rPr>
          <w:rFonts w:cs="Metro" w:ascii="Metro" w:hAnsi="Metro"/>
          <w:spacing w:val="-2"/>
          <w:lang w:val="da-DK"/>
        </w:rPr>
        <w:t xml:space="preserve"> See running nak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ano</w:t>
        <w:noBreakHyphen/>
        <w:t>Tech</w:t>
      </w:r>
      <w:r>
        <w:rPr>
          <w:rFonts w:cs="Metro" w:ascii="Metro" w:hAnsi="Metro"/>
          <w:spacing w:val="-2"/>
          <w:lang w:val="da-DK"/>
        </w:rPr>
        <w:t xml:space="preserve"> The science responsible for cyberware. Lit. "one step beyond micro</w:t>
        <w:noBreakHyphen/>
        <w:t>technolog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h</w:t>
      </w:r>
      <w:r>
        <w:rPr>
          <w:rFonts w:cs="Metro" w:ascii="Metro" w:hAnsi="Metro"/>
          <w:spacing w:val="-2"/>
          <w:lang w:val="da-DK"/>
        </w:rPr>
        <w:t xml:space="preserve"> </w:t>
        <w:noBreakHyphen/>
        <w:t xml:space="preserve"> exp. (Jap.) Interrogative; "Right?", lit. "nega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rdlings</w:t>
      </w:r>
      <w:r>
        <w:rPr>
          <w:rFonts w:cs="Metro" w:ascii="Metro" w:hAnsi="Metro"/>
          <w:spacing w:val="-2"/>
          <w:lang w:val="da-DK"/>
        </w:rPr>
        <w:t xml:space="preserve"> Immature nerds, implying inconsequential, generally annoying. Pejorative t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rks</w:t>
      </w:r>
      <w:r>
        <w:rPr>
          <w:rFonts w:cs="Metro" w:ascii="Metro" w:hAnsi="Metro"/>
          <w:spacing w:val="-2"/>
          <w:lang w:val="da-DK"/>
        </w:rPr>
        <w:t xml:space="preserve"> Agents or officials of the National Emergency Resource Control Commission (under the Provisional U.S. governm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rvewires</w:t>
      </w:r>
      <w:r>
        <w:rPr>
          <w:rFonts w:cs="Metro" w:ascii="Metro" w:hAnsi="Metro"/>
          <w:spacing w:val="-2"/>
          <w:lang w:val="da-DK"/>
        </w:rPr>
        <w:t xml:space="preserve"> Cybernetic reflex enhancements, normally Wired Reflex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w:t>
      </w:r>
      <w:r>
        <w:rPr>
          <w:rFonts w:cs="Metro" w:ascii="Metro" w:hAnsi="Metro"/>
          <w:spacing w:val="-2"/>
          <w:lang w:val="da-DK"/>
        </w:rPr>
        <w:t xml:space="preserve"> Another term for cyberspa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Fet</w:t>
      </w:r>
      <w:r>
        <w:rPr>
          <w:rFonts w:cs="Metro" w:ascii="Metro" w:hAnsi="Metro"/>
          <w:spacing w:val="-2"/>
          <w:lang w:val="da-DK"/>
        </w:rPr>
        <w:t xml:space="preserve"> Net Fetishist. Derogatory term for a netrunner who can only relate to life in the N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Nerd</w:t>
      </w:r>
      <w:r>
        <w:rPr>
          <w:rFonts w:cs="Metro" w:ascii="Metro" w:hAnsi="Metro"/>
          <w:spacing w:val="-2"/>
          <w:lang w:val="da-DK"/>
        </w:rPr>
        <w:t xml:space="preserve"> Someone who spends more time in the matrix than in the real worl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run</w:t>
      </w:r>
      <w:r>
        <w:rPr>
          <w:rFonts w:cs="Metro" w:ascii="Metro" w:hAnsi="Metro"/>
          <w:spacing w:val="-2"/>
          <w:lang w:val="da-DK"/>
        </w:rPr>
        <w:t xml:space="preserve"> A session spent interfaced to a cyberdeck and exploring the matrix (cyberspace), usually in the course of invading a corporate databa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trunner</w:t>
      </w:r>
      <w:r>
        <w:rPr>
          <w:rFonts w:cs="Metro" w:ascii="Metro" w:hAnsi="Metro"/>
          <w:spacing w:val="-2"/>
          <w:lang w:val="da-DK"/>
        </w:rPr>
        <w:t xml:space="preserve"> A decker, not necessarily implying illegal activities. See also Deckjock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w</w:t>
        <w:noBreakHyphen/>
        <w:t>Ones</w:t>
      </w:r>
      <w:r>
        <w:rPr>
          <w:rFonts w:cs="Metro" w:ascii="Metro" w:hAnsi="Metro"/>
          <w:spacing w:val="-2"/>
          <w:lang w:val="da-DK"/>
        </w:rPr>
        <w:t xml:space="preserve"> A slang term for Nuyen, as in "she gave you fifty new</w:t>
        <w:noBreakHyphen/>
        <w:t>on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ewTek</w:t>
      </w:r>
      <w:r>
        <w:rPr>
          <w:rFonts w:cs="Metro" w:ascii="Metro" w:hAnsi="Metro"/>
          <w:spacing w:val="-2"/>
          <w:lang w:val="da-DK"/>
        </w:rPr>
        <w:t xml:space="preserve"> An item or device exhibiting the very latest technological advanc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IMBY</w:t>
      </w:r>
      <w:r>
        <w:rPr>
          <w:rFonts w:cs="Metro" w:ascii="Metro" w:hAnsi="Metro"/>
          <w:spacing w:val="-2"/>
          <w:lang w:val="da-DK"/>
        </w:rPr>
        <w:t xml:space="preserve"> ("NIM</w:t>
        <w:noBreakHyphen/>
        <w:t>bee") One who is in favor of an unpleasant or dangerous action, so long as it occurs elsewhere. From acronym, "Not In My BackY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ine</w:t>
      </w:r>
      <w:r>
        <w:rPr>
          <w:rFonts w:cs="Metro" w:ascii="Metro" w:hAnsi="Metro"/>
          <w:spacing w:val="-2"/>
          <w:lang w:val="da-DK"/>
        </w:rPr>
        <w:t xml:space="preserve"> A pistol (from 9m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inja</w:t>
      </w:r>
      <w:r>
        <w:rPr>
          <w:rFonts w:cs="Metro" w:ascii="Metro" w:hAnsi="Metro"/>
          <w:spacing w:val="-2"/>
          <w:lang w:val="da-DK"/>
        </w:rPr>
        <w:t xml:space="preserve"> A freelance assas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oisy Run</w:t>
      </w:r>
      <w:r>
        <w:rPr>
          <w:rFonts w:cs="Metro" w:ascii="Metro" w:hAnsi="Metro"/>
          <w:spacing w:val="-2"/>
          <w:lang w:val="da-DK"/>
        </w:rPr>
        <w:t xml:space="preserve"> 1) A high profile shadowrun, designed to attract (otherwise, unwanted) attention. 2) A tactical diversion. See tailcha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ukeGake</w:t>
      </w:r>
      <w:r>
        <w:rPr>
          <w:rFonts w:cs="Metro" w:ascii="Metro" w:hAnsi="Metro"/>
          <w:spacing w:val="-2"/>
          <w:lang w:val="da-DK"/>
        </w:rPr>
        <w:t xml:space="preserve"> (jap) Lit. a warrior who sneaks out from camp to attack the enemy solo, thus gaining personal hon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ull Persp</w:t>
      </w:r>
      <w:r>
        <w:rPr>
          <w:rFonts w:cs="Metro" w:ascii="Metro" w:hAnsi="Metro"/>
          <w:spacing w:val="-2"/>
          <w:lang w:val="da-DK"/>
        </w:rPr>
        <w:t xml:space="preserve"> A slang expression meaning, "no problem," "all right," or "affirmative." From the archaic expression, "no swe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utrisoy</w:t>
      </w:r>
      <w:r>
        <w:rPr>
          <w:rFonts w:cs="Metro" w:ascii="Metro" w:hAnsi="Metro"/>
          <w:spacing w:val="-2"/>
          <w:lang w:val="da-DK"/>
        </w:rPr>
        <w:t xml:space="preserve"> Cheap processed food product derived from soybeans, fortified with most essential vitami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Nuyen</w:t>
      </w:r>
      <w:r>
        <w:rPr>
          <w:rFonts w:cs="Metro" w:ascii="Metro" w:hAnsi="Metro"/>
          <w:spacing w:val="-2"/>
          <w:lang w:val="da-DK"/>
        </w:rPr>
        <w:t xml:space="preserve"> World standard of currency. Used for Japanese foreign mark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hayo Gozaimsu</w:t>
      </w:r>
      <w:r>
        <w:rPr>
          <w:rFonts w:cs="Metro" w:ascii="Metro" w:hAnsi="Metro"/>
          <w:spacing w:val="-2"/>
          <w:lang w:val="da-DK"/>
        </w:rPr>
        <w:t xml:space="preserve"> (jap) Lit. "good morn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lly</w:t>
      </w:r>
      <w:r>
        <w:rPr>
          <w:rFonts w:cs="Metro" w:ascii="Metro" w:hAnsi="Metro"/>
          <w:spacing w:val="-2"/>
          <w:lang w:val="da-DK"/>
        </w:rPr>
        <w:t xml:space="preserve"> A particularly dangerous form of Samurai, who threatens his friends and associa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ne and Twenty, the</w:t>
      </w:r>
      <w:r>
        <w:rPr>
          <w:rFonts w:cs="Metro" w:ascii="Metro" w:hAnsi="Metro"/>
          <w:spacing w:val="-2"/>
          <w:lang w:val="da-DK"/>
        </w:rPr>
        <w:t xml:space="preserve"> The twenty</w:t>
        <w:noBreakHyphen/>
        <w:t>first centu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o'zhas</w:t>
      </w:r>
      <w:r>
        <w:rPr>
          <w:rFonts w:cs="Metro" w:ascii="Metro" w:hAnsi="Metro"/>
          <w:spacing w:val="-2"/>
          <w:lang w:val="da-DK"/>
        </w:rPr>
        <w:t xml:space="preserve"> (Rus.) Awful. Terri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ps</w:t>
      </w:r>
      <w:r>
        <w:rPr>
          <w:rFonts w:cs="Metro" w:ascii="Metro" w:hAnsi="Metro"/>
          <w:spacing w:val="-2"/>
          <w:lang w:val="da-DK"/>
        </w:rPr>
        <w:t xml:space="preserve"> The abbreviated form of "operations," normally refering to a dangerous or paramility activ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rganitskaya</w:t>
      </w:r>
      <w:r>
        <w:rPr>
          <w:rFonts w:cs="Metro" w:ascii="Metro" w:hAnsi="Metro"/>
          <w:spacing w:val="-2"/>
          <w:lang w:val="da-DK"/>
        </w:rPr>
        <w:t xml:space="preserve"> (Rus.) The Russian Mo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taku</w:t>
      </w:r>
      <w:r>
        <w:rPr>
          <w:rFonts w:cs="Metro" w:ascii="Metro" w:hAnsi="Metro"/>
          <w:spacing w:val="-2"/>
          <w:lang w:val="da-DK"/>
        </w:rPr>
        <w:t xml:space="preserve"> A child with the natural ability to run in the Matrix, without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utput</w:t>
      </w:r>
      <w:r>
        <w:rPr>
          <w:rFonts w:cs="Metro" w:ascii="Metro" w:hAnsi="Metro"/>
          <w:spacing w:val="-2"/>
          <w:lang w:val="da-DK"/>
        </w:rPr>
        <w:t xml:space="preserve"> Boyfriend, male compan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utrigger</w:t>
      </w:r>
      <w:r>
        <w:rPr>
          <w:rFonts w:cs="Metro" w:ascii="Metro" w:hAnsi="Metro"/>
          <w:spacing w:val="-2"/>
          <w:lang w:val="da-DK"/>
        </w:rPr>
        <w:t xml:space="preserve"> The motorcycle riding, non</w:t>
        <w:noBreakHyphen/>
        <w:t>offensive position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Oyabun</w:t>
      </w:r>
      <w:r>
        <w:rPr>
          <w:rFonts w:cs="Metro" w:ascii="Metro" w:hAnsi="Metro"/>
          <w:spacing w:val="-2"/>
          <w:lang w:val="da-DK"/>
        </w:rPr>
        <w:t xml:space="preserve"> Head of a Yakuza cl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nther Cozy</w:t>
      </w:r>
      <w:r>
        <w:rPr>
          <w:rFonts w:cs="Metro" w:ascii="Metro" w:hAnsi="Metro"/>
          <w:spacing w:val="-2"/>
          <w:lang w:val="da-DK"/>
        </w:rPr>
        <w:t xml:space="preserve"> Any large bag used in a futile attempt to conceal an assault cann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nzer</w:t>
      </w:r>
      <w:r>
        <w:rPr>
          <w:rFonts w:cs="Metro" w:ascii="Metro" w:hAnsi="Metro"/>
          <w:spacing w:val="-2"/>
          <w:lang w:val="da-DK"/>
        </w:rPr>
        <w:t xml:space="preserve"> Any ground</w:t>
        <w:noBreakHyphen/>
        <w:t>effect or hovercraft combat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nzerjock</w:t>
      </w:r>
      <w:r>
        <w:rPr>
          <w:rFonts w:cs="Metro" w:ascii="Metro" w:hAnsi="Metro"/>
          <w:spacing w:val="-2"/>
          <w:lang w:val="da-DK"/>
        </w:rPr>
        <w:t xml:space="preserve"> An expert panzer operat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ranoid</w:t>
      </w:r>
      <w:r>
        <w:rPr>
          <w:rFonts w:cs="Metro" w:ascii="Metro" w:hAnsi="Metro"/>
          <w:spacing w:val="-2"/>
          <w:lang w:val="da-DK"/>
        </w:rPr>
        <w:t xml:space="preserve"> Someone who has all the fa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rraquiano</w:t>
      </w:r>
      <w:r>
        <w:rPr>
          <w:rFonts w:cs="Metro" w:ascii="Metro" w:hAnsi="Metro"/>
          <w:spacing w:val="-2"/>
          <w:lang w:val="da-DK"/>
        </w:rPr>
        <w:t xml:space="preserve"> (spn) Lit. "a patr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aydata</w:t>
      </w:r>
      <w:r>
        <w:rPr>
          <w:rFonts w:cs="Metro" w:ascii="Metro" w:hAnsi="Metro"/>
          <w:spacing w:val="-2"/>
          <w:lang w:val="da-DK"/>
        </w:rPr>
        <w:t xml:space="preserve"> Datafile worth money on the black mark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erp</w:t>
      </w:r>
      <w:r>
        <w:rPr>
          <w:rFonts w:cs="Metro" w:ascii="Metro" w:hAnsi="Metro"/>
          <w:spacing w:val="-2"/>
          <w:lang w:val="da-DK"/>
        </w:rPr>
        <w:t xml:space="preserve"> Perpetrator. A criminal or suspected crimi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ersona</w:t>
      </w:r>
      <w:r>
        <w:rPr>
          <w:rFonts w:cs="Metro" w:ascii="Metro" w:hAnsi="Metro"/>
          <w:spacing w:val="-2"/>
          <w:lang w:val="da-DK"/>
        </w:rPr>
        <w:t xml:space="preserve"> A personal Matrix icon. See avat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ervo</w:t>
      </w:r>
      <w:r>
        <w:rPr>
          <w:rFonts w:cs="Metro" w:ascii="Metro" w:hAnsi="Metro"/>
          <w:spacing w:val="-2"/>
          <w:lang w:val="da-DK"/>
        </w:rPr>
        <w:t xml:space="preserve"> A freakish</w:t>
        <w:noBreakHyphen/>
        <w:t>looking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ig</w:t>
        <w:noBreakHyphen/>
        <w:t>Rig</w:t>
      </w:r>
      <w:r>
        <w:rPr>
          <w:rFonts w:cs="Metro" w:ascii="Metro" w:hAnsi="Metro"/>
          <w:spacing w:val="-2"/>
          <w:lang w:val="da-DK"/>
        </w:rPr>
        <w:t xml:space="preserve"> A police ca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inkskin</w:t>
      </w:r>
      <w:r>
        <w:rPr>
          <w:rFonts w:cs="Metro" w:ascii="Metro" w:hAnsi="Metro"/>
          <w:spacing w:val="-2"/>
          <w:lang w:val="da-DK"/>
        </w:rPr>
        <w:t xml:space="preserve"> A rural</w:t>
        <w:noBreakHyphen/>
        <w:t>dwelling white or non</w:t>
        <w:noBreakHyphen/>
        <w:t>Amerind, who affects a low</w:t>
        <w:noBreakHyphen/>
        <w:t>tech life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lastic Gangster</w:t>
      </w:r>
      <w:r>
        <w:rPr>
          <w:rFonts w:cs="Metro" w:ascii="Metro" w:hAnsi="Metro"/>
          <w:spacing w:val="-2"/>
          <w:lang w:val="da-DK"/>
        </w:rPr>
        <w:t xml:space="preserve"> A person with a great deal of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lex</w:t>
      </w:r>
      <w:r>
        <w:rPr>
          <w:rFonts w:cs="Metro" w:ascii="Metro" w:hAnsi="Metro"/>
          <w:spacing w:val="-2"/>
          <w:lang w:val="da-DK"/>
        </w:rPr>
        <w:t xml:space="preserve"> A metropolitan complex, or "metropl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LR</w:t>
      </w:r>
      <w:r>
        <w:rPr>
          <w:rFonts w:cs="Metro" w:ascii="Metro" w:hAnsi="Metro"/>
          <w:spacing w:val="-2"/>
          <w:lang w:val="da-DK"/>
        </w:rPr>
        <w:t xml:space="preserve"> A cyberdeck plug</w:t>
        <w:noBreakHyphen/>
        <w:t>in, designed to negate the effects of black IC. From the acronym, "Phase</w:t>
        <w:noBreakHyphen/>
        <w:t>Loop Recour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ds</w:t>
      </w:r>
      <w:r>
        <w:rPr>
          <w:rFonts w:cs="Metro" w:ascii="Metro" w:hAnsi="Metro"/>
          <w:spacing w:val="-2"/>
          <w:lang w:val="da-DK"/>
        </w:rPr>
        <w:t xml:space="preserve"> People who are very much alike in thought, behavior, and appearance. Pejorative term. Also Podlings </w:t>
        <w:noBreakHyphen/>
        <w:t xml:space="preserve"> particularly immature variations of the Po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li</w:t>
      </w:r>
      <w:r>
        <w:rPr>
          <w:rFonts w:cs="Metro" w:ascii="Metro" w:hAnsi="Metro"/>
          <w:spacing w:val="-2"/>
          <w:lang w:val="da-DK"/>
        </w:rPr>
        <w:t xml:space="preserve"> A policlub or a policlub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lymer One</w:t>
        <w:noBreakHyphen/>
        <w:t>shot</w:t>
      </w:r>
      <w:r>
        <w:rPr>
          <w:rFonts w:cs="Metro" w:ascii="Metro" w:hAnsi="Metro"/>
          <w:spacing w:val="-2"/>
          <w:lang w:val="da-DK"/>
        </w:rPr>
        <w:t xml:space="preserve"> A cheap line of polymer plastic, non</w:t>
        <w:noBreakHyphen/>
        <w:t>reloadable handguns. Very inexpensive, and very unreliable, they come in a variety of colo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ny</w:t>
      </w:r>
      <w:r>
        <w:rPr>
          <w:rFonts w:cs="Metro" w:ascii="Metro" w:hAnsi="Metro"/>
          <w:spacing w:val="-2"/>
          <w:lang w:val="da-DK"/>
        </w:rPr>
        <w:t xml:space="preserve"> A low</w:t>
        <w:noBreakHyphen/>
        <w:t>level streetdealer, lower on the social scale than a Fixer (q.v.). (Origin: from a pony"s ability to carry, but possibly also from London slang: pony = 20 pounds(); ponies very rarely sell expensive i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ppers</w:t>
      </w:r>
      <w:r>
        <w:rPr>
          <w:rFonts w:cs="Metro" w:ascii="Metro" w:hAnsi="Metro"/>
          <w:spacing w:val="-2"/>
          <w:lang w:val="da-DK"/>
        </w:rPr>
        <w:t xml:space="preserve"> Pop</w:t>
        <w:noBreakHyphen/>
        <w:t>up weaponry concealed in a cyberlimb.</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rky</w:t>
      </w:r>
      <w:r>
        <w:rPr>
          <w:rFonts w:cs="Metro" w:ascii="Metro" w:hAnsi="Metro"/>
          <w:spacing w:val="-2"/>
          <w:lang w:val="da-DK"/>
        </w:rPr>
        <w:t xml:space="preserve"> Someone who loves or collects weapons, and is usually bristling with them (from "porcup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ser</w:t>
      </w:r>
      <w:r>
        <w:rPr>
          <w:rFonts w:cs="Metro" w:ascii="Metro" w:hAnsi="Metro"/>
          <w:spacing w:val="-2"/>
          <w:lang w:val="da-DK"/>
        </w:rPr>
        <w:t xml:space="preserve"> 1) A person who pretends to be something they are not, especially through surgery. 2) A posergang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oser Gang</w:t>
      </w:r>
      <w:r>
        <w:rPr>
          <w:rFonts w:cs="Metro" w:ascii="Metro" w:hAnsi="Metro"/>
          <w:spacing w:val="-2"/>
          <w:lang w:val="da-DK"/>
        </w:rPr>
        <w:t xml:space="preserve"> Any gang whose members all adopt a specific look or 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riyatel</w:t>
      </w:r>
      <w:r>
        <w:rPr>
          <w:rFonts w:cs="Metro" w:ascii="Metro" w:hAnsi="Metro"/>
          <w:spacing w:val="-2"/>
          <w:lang w:val="da-DK"/>
        </w:rPr>
        <w:t xml:space="preserve"> (rus) Lit. "chumm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rogs, Proggies</w:t>
      </w:r>
      <w:r>
        <w:rPr>
          <w:rFonts w:cs="Metro" w:ascii="Metro" w:hAnsi="Metro"/>
          <w:spacing w:val="-2"/>
          <w:lang w:val="da-DK"/>
        </w:rPr>
        <w:t xml:space="preserve"> Agents or officials of the Provisional Government of the United Stat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roles</w:t>
      </w:r>
      <w:r>
        <w:rPr>
          <w:rFonts w:cs="Metro" w:ascii="Metro" w:hAnsi="Metro"/>
          <w:spacing w:val="-2"/>
          <w:lang w:val="da-DK"/>
        </w:rPr>
        <w:t xml:space="preserve"> Lower class individuals, usually non</w:t>
        <w:noBreakHyphen/>
        <w:t>citizens; Street scum. See Zer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erco</w:t>
      </w:r>
      <w:r>
        <w:rPr>
          <w:rFonts w:cs="Metro" w:ascii="Metro" w:hAnsi="Metro"/>
          <w:spacing w:val="-2"/>
          <w:lang w:val="da-DK"/>
        </w:rPr>
        <w:t xml:space="preserve"> (spn) Lit. "pi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nch</w:t>
      </w:r>
      <w:r>
        <w:rPr>
          <w:rFonts w:cs="Metro" w:ascii="Metro" w:hAnsi="Metro"/>
          <w:spacing w:val="-2"/>
          <w:lang w:val="da-DK"/>
        </w:rPr>
        <w:t xml:space="preserve"> 1) To force one's way into a protected system. 2) To enter commands on a cyberdeck. Also to punch 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ppet</w:t>
      </w:r>
      <w:r>
        <w:rPr>
          <w:rFonts w:cs="Metro" w:ascii="Metro" w:hAnsi="Metro"/>
          <w:spacing w:val="-2"/>
          <w:lang w:val="da-DK"/>
        </w:rPr>
        <w:t xml:space="preserve"> 1) An illegal cut</w:t>
        <w:noBreakHyphen/>
        <w:t>out chip that turns off most of the conscious mind, commonly fitted to prostitutes. 2) See Meat Pupp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ppet Gang</w:t>
      </w:r>
      <w:r>
        <w:rPr>
          <w:rFonts w:cs="Metro" w:ascii="Metro" w:hAnsi="Metro"/>
          <w:spacing w:val="-2"/>
          <w:lang w:val="da-DK"/>
        </w:rPr>
        <w:t xml:space="preserve"> Any gang controlled by a corpor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ppet Parlor</w:t>
      </w:r>
      <w:r>
        <w:rPr>
          <w:rFonts w:cs="Metro" w:ascii="Metro" w:hAnsi="Metro"/>
          <w:spacing w:val="-2"/>
          <w:lang w:val="da-DK"/>
        </w:rPr>
        <w:t xml:space="preserve"> A house of ill</w:t>
        <w:noBreakHyphen/>
        <w:t>repute, ie. populated by meat pupp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Puta</w:t>
      </w:r>
      <w:r>
        <w:rPr>
          <w:rFonts w:cs="Metro" w:ascii="Metro" w:hAnsi="Metro"/>
          <w:spacing w:val="-2"/>
          <w:lang w:val="da-DK"/>
        </w:rPr>
        <w:t xml:space="preserve"> (spn) Lit. "who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Quakers</w:t>
      </w:r>
      <w:r>
        <w:rPr>
          <w:rFonts w:cs="Metro" w:ascii="Metro" w:hAnsi="Metro"/>
          <w:spacing w:val="-2"/>
          <w:lang w:val="da-DK"/>
        </w:rPr>
        <w:t xml:space="preserve"> Missiles or rock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mp;P</w:t>
      </w:r>
      <w:r>
        <w:rPr>
          <w:rFonts w:cs="Metro" w:ascii="Metro" w:hAnsi="Metro"/>
          <w:spacing w:val="-2"/>
          <w:lang w:val="da-DK"/>
        </w:rPr>
        <w:t xml:space="preserve"> "Rape and Pillage." To engage in an activity with excessive force or viole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inbow File</w:t>
      </w:r>
      <w:r>
        <w:rPr>
          <w:rFonts w:cs="Metro" w:ascii="Metro" w:hAnsi="Metro"/>
          <w:spacing w:val="-2"/>
          <w:lang w:val="da-DK"/>
        </w:rPr>
        <w:t xml:space="preserve"> The research and development data of a compan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ku</w:t>
      </w:r>
      <w:r>
        <w:rPr>
          <w:rFonts w:cs="Metro" w:ascii="Metro" w:hAnsi="Metro"/>
          <w:spacing w:val="-2"/>
          <w:lang w:val="da-DK"/>
        </w:rPr>
        <w:t xml:space="preserve"> An abbreviation, often derogatory, for Renraku Control Systems or any of its employees/assets/holding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kusho</w:t>
        <w:noBreakHyphen/>
        <w:t>dayo!</w:t>
      </w:r>
      <w:r>
        <w:rPr>
          <w:rFonts w:cs="Metro" w:ascii="Metro" w:hAnsi="Metro"/>
          <w:spacing w:val="-2"/>
          <w:lang w:val="da-DK"/>
        </w:rPr>
        <w:t xml:space="preserve"> (jap) Lit. "No probl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m</w:t>
      </w:r>
      <w:r>
        <w:rPr>
          <w:rFonts w:cs="Metro" w:ascii="Metro" w:hAnsi="Metro"/>
          <w:spacing w:val="-2"/>
          <w:lang w:val="da-DK"/>
        </w:rPr>
        <w:t xml:space="preserve"> Personality (from computer jargon, R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mjammer</w:t>
      </w:r>
      <w:r>
        <w:rPr>
          <w:rFonts w:cs="Metro" w:ascii="Metro" w:hAnsi="Metro"/>
          <w:spacing w:val="-2"/>
          <w:lang w:val="da-DK"/>
        </w:rPr>
        <w:t xml:space="preserve"> A decker, more often a juggler, addicted to violent confrontations in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t</w:t>
        <w:noBreakHyphen/>
        <w:t>Lab</w:t>
      </w:r>
      <w:r>
        <w:rPr>
          <w:rFonts w:cs="Metro" w:ascii="Metro" w:hAnsi="Metro"/>
          <w:spacing w:val="-2"/>
          <w:lang w:val="da-DK"/>
        </w:rPr>
        <w:t xml:space="preserve"> Prisons in the Provisional U.S., where prisoners are used as experimental subjects for medical research, cyberware development, chemical warfare tests, etc. Most consider a sentence to a rat lab to be no different than a death sentence.</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Ray</w:t>
        <w:noBreakHyphen/>
        <w:t>Ban Mode</w:t>
      </w:r>
      <w:r>
        <w:rPr>
          <w:rFonts w:cs="Metro" w:ascii="Metro" w:hAnsi="Metro"/>
          <w:spacing w:val="-2"/>
          <w:lang w:val="da-DK"/>
        </w:rPr>
        <w:t xml:space="preserve"> wearing shad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azor[boy/girl/gal/guy/etc]</w:t>
      </w:r>
      <w:r>
        <w:rPr>
          <w:rFonts w:cs="Metro" w:ascii="Metro" w:hAnsi="Metro"/>
          <w:spacing w:val="-2"/>
          <w:lang w:val="da-DK"/>
        </w:rPr>
        <w:t xml:space="preserve"> 1) Heavily cybered samurai or other muscle</w:t>
        <w:noBreakHyphen/>
        <w:t>for</w:t>
        <w:noBreakHyphen/>
        <w:t>hire. 2) A person who uses various bladed implant weap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ality Junkie</w:t>
      </w:r>
      <w:r>
        <w:rPr>
          <w:rFonts w:cs="Metro" w:ascii="Metro" w:hAnsi="Metro"/>
          <w:spacing w:val="-2"/>
          <w:lang w:val="da-DK"/>
        </w:rPr>
        <w:t xml:space="preserve"> Addicts to Virtual Reality, Braindance, the Net, or video gam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ason</w:t>
      </w:r>
      <w:r>
        <w:rPr>
          <w:rFonts w:cs="Metro" w:ascii="Metro" w:hAnsi="Metro"/>
          <w:spacing w:val="-2"/>
          <w:lang w:val="da-DK"/>
        </w:rPr>
        <w:t xml:space="preserve"> 1) A slang name for a minigun. 2) A railg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config</w:t>
      </w:r>
      <w:r>
        <w:rPr>
          <w:rFonts w:cs="Metro" w:ascii="Metro" w:hAnsi="Metro"/>
          <w:spacing w:val="-2"/>
          <w:lang w:val="da-DK"/>
        </w:rPr>
        <w:t xml:space="preserve"> To kill or die in a particularly messy fashion, usually with a knif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cycling</w:t>
      </w:r>
      <w:r>
        <w:rPr>
          <w:rFonts w:cs="Metro" w:ascii="Metro" w:hAnsi="Metro"/>
          <w:spacing w:val="-2"/>
          <w:lang w:val="da-DK"/>
        </w:rPr>
        <w:t xml:space="preserve"> Environmentally friendly act of killing someone and taking the corpse to a body b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duce</w:t>
      </w:r>
      <w:r>
        <w:rPr>
          <w:rFonts w:cs="Metro" w:ascii="Metro" w:hAnsi="Metro"/>
          <w:spacing w:val="-2"/>
          <w:lang w:val="da-DK"/>
        </w:rPr>
        <w:t xml:space="preserve"> Slang for physical violence (e.g. "Hey asshole, shut down (q.v.) your screamer (q.v.) or I'll reduce your face!"). See also packing, spindling, stomping, et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duction</w:t>
      </w:r>
      <w:r>
        <w:rPr>
          <w:rFonts w:cs="Metro" w:ascii="Metro" w:hAnsi="Metro"/>
          <w:spacing w:val="-2"/>
          <w:lang w:val="da-DK"/>
        </w:rPr>
        <w:t xml:space="preserve"> The act of reducing something or someo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eflex Chip</w:t>
      </w:r>
      <w:r>
        <w:rPr>
          <w:rFonts w:cs="Metro" w:ascii="Metro" w:hAnsi="Metro"/>
          <w:spacing w:val="-2"/>
          <w:lang w:val="da-DK"/>
        </w:rPr>
        <w:t xml:space="preserve"> See Apt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gger</w:t>
      </w:r>
      <w:r>
        <w:rPr>
          <w:rFonts w:cs="Metro" w:ascii="Metro" w:hAnsi="Metro"/>
          <w:spacing w:val="-2"/>
          <w:lang w:val="da-DK"/>
        </w:rPr>
        <w:t xml:space="preserve"> A specialized type of deckjockey who is an expert at cybernetic link</w:t>
        <w:noBreakHyphen/>
        <w:t>up to, and control of, a machine (typically a vehicle or building security syste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gging</w:t>
      </w:r>
      <w:r>
        <w:rPr>
          <w:rFonts w:cs="Metro" w:ascii="Metro" w:hAnsi="Metro"/>
          <w:spacing w:val="-2"/>
          <w:lang w:val="da-DK"/>
        </w:rPr>
        <w:t xml:space="preserve"> To jack into and control a security system or vehicle, becoming one with it. </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mbo</w:t>
      </w:r>
      <w:r>
        <w:rPr>
          <w:rFonts w:cs="Metro" w:ascii="Metro" w:hAnsi="Metro"/>
          <w:spacing w:val="-2"/>
          <w:lang w:val="da-DK"/>
        </w:rPr>
        <w:t xml:space="preserve"> A gun</w:t>
        <w:noBreakHyphen/>
        <w:t>totting sex kitten (a rambo bimb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pperdoc</w:t>
      </w:r>
      <w:r>
        <w:rPr>
          <w:rFonts w:cs="Metro" w:ascii="Metro" w:hAnsi="Metro"/>
          <w:spacing w:val="-2"/>
          <w:lang w:val="da-DK"/>
        </w:rPr>
        <w:t xml:space="preserve"> A surgeon who specializes in implanting illegal or unregistered cyberwa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ippers</w:t>
      </w:r>
      <w:r>
        <w:rPr>
          <w:rFonts w:cs="Metro" w:ascii="Metro" w:hAnsi="Metro"/>
          <w:spacing w:val="-2"/>
          <w:lang w:val="da-DK"/>
        </w:rPr>
        <w:t xml:space="preserve"> A slang term for hand razo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ck</w:t>
      </w:r>
      <w:r>
        <w:rPr>
          <w:rFonts w:cs="Metro" w:ascii="Metro" w:hAnsi="Metro"/>
          <w:spacing w:val="-2"/>
          <w:lang w:val="da-DK"/>
        </w:rPr>
        <w:t xml:space="preserve"> To kick or punch someone violently, especially in the head. Derived from the Jailhouse Rock fighting sty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cker, Rockerboy/girl</w:t>
      </w:r>
      <w:r>
        <w:rPr>
          <w:rFonts w:cs="Metro" w:ascii="Metro" w:hAnsi="Metro"/>
          <w:spacing w:val="-2"/>
          <w:lang w:val="da-DK"/>
        </w:rPr>
        <w:t xml:space="preserve"> Any musician or stage performer who uses their art to make political or social statements. As opposed to "Rockstars" who are "owned" by recording companies or other corps. and are apolitic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E.</w:t>
      </w:r>
      <w:r>
        <w:rPr>
          <w:rFonts w:cs="Metro" w:ascii="Metro" w:hAnsi="Metro"/>
          <w:spacing w:val="-2"/>
          <w:lang w:val="da-DK"/>
        </w:rPr>
        <w:t xml:space="preserve"> A samurai term for the specific conditions of a particular contract. From, "Rules Of Engagem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gue</w:t>
      </w:r>
      <w:r>
        <w:rPr>
          <w:rFonts w:cs="Metro" w:ascii="Metro" w:hAnsi="Metro"/>
          <w:spacing w:val="-2"/>
          <w:lang w:val="da-DK"/>
        </w:rPr>
        <w:t xml:space="preserve"> An AI (q.v.) which has "escaped" from it's node in cyberspace and is no longer under human contro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gue Hunter</w:t>
      </w:r>
      <w:r>
        <w:rPr>
          <w:rFonts w:cs="Metro" w:ascii="Metro" w:hAnsi="Metro"/>
          <w:spacing w:val="-2"/>
          <w:lang w:val="da-DK"/>
        </w:rPr>
        <w:t xml:space="preserve"> A netrunner (q.v.) who tracks down and captures (or eliminates) rogues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Roid </w:t>
      </w:r>
      <w:r>
        <w:rPr>
          <w:rFonts w:cs="Metro" w:ascii="Metro" w:hAnsi="Metro"/>
          <w:spacing w:val="-2"/>
          <w:lang w:val="da-DK"/>
        </w:rPr>
        <w:t>1) A slang term for a steroid. 2) A d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onin</w:t>
      </w:r>
      <w:r>
        <w:rPr>
          <w:rFonts w:cs="Metro" w:ascii="Metro" w:hAnsi="Metro"/>
          <w:spacing w:val="-2"/>
          <w:lang w:val="da-DK"/>
        </w:rPr>
        <w:t xml:space="preserve"> A freelance assassin or mercenary. Usually considered to be untrustworth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unning Naked</w:t>
      </w:r>
      <w:r>
        <w:rPr>
          <w:rFonts w:cs="Metro" w:ascii="Metro" w:hAnsi="Metro"/>
          <w:spacing w:val="-2"/>
          <w:lang w:val="da-DK"/>
        </w:rPr>
        <w:t xml:space="preserve"> To enter the Matrix without a cyberdeck, using a program carri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RV</w:t>
      </w:r>
      <w:r>
        <w:rPr>
          <w:rFonts w:cs="Metro" w:ascii="Metro" w:hAnsi="Metro"/>
          <w:spacing w:val="-2"/>
          <w:lang w:val="da-DK"/>
        </w:rPr>
        <w:t xml:space="preserve"> 1) A RendezVous point. Also a pickup zone or PZ. 2) Slang for an APC. From "Recreational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murai</w:t>
      </w:r>
      <w:r>
        <w:rPr>
          <w:rFonts w:cs="Metro" w:ascii="Metro" w:hAnsi="Metro"/>
          <w:spacing w:val="-2"/>
          <w:lang w:val="da-DK"/>
        </w:rPr>
        <w:t xml:space="preserve"> (Jap.) Mercenary or muscle</w:t>
        <w:noBreakHyphen/>
        <w:t>for</w:t>
        <w:noBreakHyphen/>
        <w:t>hire. Implies code of honor. (Syn. Street samura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n</w:t>
      </w:r>
      <w:r>
        <w:rPr>
          <w:rFonts w:cs="Metro" w:ascii="Metro" w:hAnsi="Metro"/>
          <w:spacing w:val="-2"/>
          <w:lang w:val="da-DK"/>
        </w:rPr>
        <w:t xml:space="preserve"> (jap) A respectful form of address or title. Lit. "Mr, Mrs, Ms, Sir, or Mad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N</w:t>
      </w:r>
      <w:r>
        <w:rPr>
          <w:rFonts w:cs="Metro" w:ascii="Metro" w:hAnsi="Metro"/>
          <w:spacing w:val="-2"/>
          <w:lang w:val="da-DK"/>
        </w:rPr>
        <w:t xml:space="preserve"> A doorway between a computer and the outside world. From the UMSC abbreviation, "System Access Nod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nd</w:t>
      </w:r>
      <w:r>
        <w:rPr>
          <w:rFonts w:cs="Metro" w:ascii="Metro" w:hAnsi="Metro"/>
          <w:spacing w:val="-2"/>
          <w:lang w:val="da-DK"/>
        </w:rPr>
        <w:t xml:space="preserve"> Phonetic pronunciation of the phrase "S</w:t>
        <w:noBreakHyphen/>
        <w:t>and</w:t>
        <w:noBreakHyphen/>
        <w:t>D", for "Search and Destroy." To sand someone or something is to locate and severely damage them or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rariman</w:t>
      </w:r>
      <w:r>
        <w:rPr>
          <w:rFonts w:cs="Metro" w:ascii="Metro" w:hAnsi="Metro"/>
          <w:spacing w:val="-2"/>
          <w:lang w:val="da-DK"/>
        </w:rPr>
        <w:t xml:space="preserve"> (Jap.) A corporate employee. From the Pidgin</w:t>
        <w:noBreakHyphen/>
        <w:t>English pronounciation of "salary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ardine</w:t>
      </w:r>
      <w:r>
        <w:rPr>
          <w:rFonts w:cs="Metro" w:ascii="Metro" w:hAnsi="Metro"/>
          <w:spacing w:val="-2"/>
          <w:lang w:val="da-DK"/>
        </w:rPr>
        <w:t xml:space="preserve"> A soldier wearing Powered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out</w:t>
      </w:r>
      <w:r>
        <w:rPr>
          <w:rFonts w:cs="Metro" w:ascii="Metro" w:hAnsi="Metro"/>
          <w:spacing w:val="-2"/>
          <w:lang w:val="da-DK"/>
        </w:rPr>
        <w:t xml:space="preserve"> Any of the four, lightly armored, offensive positions on an urban brawl tea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atch</w:t>
      </w:r>
      <w:r>
        <w:rPr>
          <w:rFonts w:cs="Metro" w:ascii="Metro" w:hAnsi="Metro"/>
          <w:spacing w:val="-2"/>
          <w:lang w:val="da-DK"/>
        </w:rPr>
        <w:t xml:space="preserve">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atch Monkey</w:t>
      </w:r>
      <w:r>
        <w:rPr>
          <w:rFonts w:cs="Metro" w:ascii="Metro" w:hAnsi="Metro"/>
          <w:spacing w:val="-2"/>
          <w:lang w:val="da-DK"/>
        </w:rPr>
        <w:t xml:space="preserve"> (Obsc. hacker ref.) Any expendable substitute used in place of a more valuable item, on the off chance that it might be damaged or destroyed. (see Monkey, Monkey tri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eamer</w:t>
      </w:r>
      <w:r>
        <w:rPr>
          <w:rFonts w:cs="Metro" w:ascii="Metro" w:hAnsi="Metro"/>
          <w:spacing w:val="-2"/>
          <w:lang w:val="da-DK"/>
        </w:rPr>
        <w:t xml:space="preserve"> 1) Slang for mouth (e.g. "Hey asshole, shut down (q.v.) your screamer!" 2) Something fast, sleek, and sexy, used as an expression of admiration (e.g. "She/He/It's a real screamer!) 3)Somebody who screams a lot while being reduced (q.v.) 4) Somebody who screams a lot while being tightly interfaced (q.v.). 5) Credstick (or card) or other ID that triggers computer alarms if us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eamsheet</w:t>
      </w:r>
      <w:r>
        <w:rPr>
          <w:rFonts w:cs="Metro" w:ascii="Metro" w:hAnsi="Metro"/>
          <w:spacing w:val="-2"/>
          <w:lang w:val="da-DK"/>
        </w:rPr>
        <w:t xml:space="preserve"> Fax</w:t>
        <w:noBreakHyphen/>
        <w:t>type hardcopy newspapers, available by</w:t>
        <w:noBreakHyphen/>
        <w:t>the</w:t>
        <w:noBreakHyphen/>
        <w:t>page from street corner dispensers, especially one catering to non</w:t>
        <w:noBreakHyphen/>
        <w:t>issues of the minute (e.g. USA Today, National Enquirer). Coined by Walter Jon Willia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croll, the</w:t>
      </w:r>
      <w:r>
        <w:rPr>
          <w:rFonts w:cs="Metro" w:ascii="Metro" w:hAnsi="Metro"/>
          <w:spacing w:val="-2"/>
          <w:lang w:val="da-DK"/>
        </w:rPr>
        <w:t xml:space="preserve"> 1) The constant, unremitting, and overwhelming barrage of information absorbed by everyone in modern society from the modern media, from cyberspace feed, from the grapevine, and from any other means we have of tuning in to the world state. (E.g. we find out about the latest war in the Middle East, the latest hardware, the latest vaporware from The Scroll.) 2) The term used to describe the messages, bulletins, and other data daily being produced and scrolled off various cyberspace syste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eoul Man</w:t>
      </w:r>
      <w:r>
        <w:rPr>
          <w:rFonts w:cs="Metro" w:ascii="Metro" w:hAnsi="Metro"/>
          <w:spacing w:val="-2"/>
          <w:lang w:val="da-DK"/>
        </w:rPr>
        <w:t xml:space="preserve"> A member of a Seoulpa R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eoulpa Ring</w:t>
      </w:r>
      <w:r>
        <w:rPr>
          <w:rFonts w:cs="Metro" w:ascii="Metro" w:hAnsi="Metro"/>
          <w:spacing w:val="-2"/>
          <w:lang w:val="da-DK"/>
        </w:rPr>
        <w:t xml:space="preserve"> A small criminal gang with web</w:t>
        <w:noBreakHyphen/>
        <w:t>like connections to others like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epuku</w:t>
      </w:r>
      <w:r>
        <w:rPr>
          <w:rFonts w:cs="Metro" w:ascii="Metro" w:hAnsi="Metro"/>
          <w:spacing w:val="-2"/>
          <w:lang w:val="da-DK"/>
        </w:rPr>
        <w:t xml:space="preserve"> (jap) Lit. the traditional, ritual, Japanese suicide. Also harakir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adowriders</w:t>
      </w:r>
      <w:r>
        <w:rPr>
          <w:rFonts w:cs="Metro" w:ascii="Metro" w:hAnsi="Metro"/>
          <w:spacing w:val="-2"/>
          <w:lang w:val="da-DK"/>
        </w:rPr>
        <w:t xml:space="preserve"> The unofficial, Lone Star, elite cadres, who've made SINless shadowrunners their special jurisdic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adowrun</w:t>
      </w:r>
      <w:r>
        <w:rPr>
          <w:rFonts w:cs="Metro" w:ascii="Metro" w:hAnsi="Metro"/>
          <w:spacing w:val="-2"/>
          <w:lang w:val="da-DK"/>
        </w:rPr>
        <w:t xml:space="preserve"> Any movement, action, or series of such made in carrying out plans which are illegal or quasi</w:t>
        <w:noBreakHyphen/>
        <w:t>leg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adows</w:t>
      </w:r>
      <w:r>
        <w:rPr>
          <w:rFonts w:cs="Metro" w:ascii="Metro" w:hAnsi="Metro"/>
          <w:spacing w:val="-2"/>
          <w:lang w:val="da-DK"/>
        </w:rPr>
        <w:t xml:space="preserve"> The quasi</w:t>
        <w:noBreakHyphen/>
        <w:t>criminal world of freelance shadowrunn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Shag </w:t>
      </w:r>
      <w:r>
        <w:rPr>
          <w:rFonts w:cs="Metro" w:ascii="Metro" w:hAnsi="Metro"/>
          <w:spacing w:val="-2"/>
          <w:lang w:val="da-DK"/>
        </w:rPr>
        <w:t>To bamboozle, cheat or tri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 w:hAnsi="Metro" w:cs="Metro"/>
          <w:b/>
          <w:b/>
          <w:spacing w:val="-2"/>
          <w:lang w:val="da-DK"/>
        </w:rPr>
      </w:pPr>
      <w:r>
        <w:rPr>
          <w:rFonts w:cs="Metro" w:ascii="Metro" w:hAnsi="Metro"/>
          <w:b/>
          <w:spacing w:val="-2"/>
          <w:lang w:val="da-DK"/>
        </w:rPr>
        <w:t>Shakatu</w:t>
      </w:r>
      <w:r>
        <w:rPr>
          <w:rFonts w:cs="Metro" w:ascii="Metro" w:hAnsi="Metro"/>
          <w:spacing w:val="-2"/>
          <w:lang w:val="da-DK"/>
        </w:rPr>
        <w:t xml:space="preserve"> (jap) Lit. "company ho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alkujin</w:t>
      </w:r>
      <w:r>
        <w:rPr>
          <w:rFonts w:cs="Metro" w:ascii="Metro" w:hAnsi="Metro"/>
          <w:spacing w:val="-2"/>
          <w:lang w:val="da-DK"/>
        </w:rPr>
        <w:t xml:space="preserve"> An "honest" citiz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irt</w:t>
      </w:r>
      <w:r>
        <w:rPr>
          <w:rFonts w:cs="Metro" w:ascii="Metro" w:hAnsi="Metro"/>
          <w:spacing w:val="-2"/>
          <w:lang w:val="da-DK"/>
        </w:rPr>
        <w:t xml:space="preserve"> A white</w:t>
        <w:noBreakHyphen/>
        <w:t>collar worker, usually a low level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oemaker</w:t>
      </w:r>
      <w:r>
        <w:rPr>
          <w:rFonts w:cs="Metro" w:ascii="Metro" w:hAnsi="Metro"/>
          <w:spacing w:val="-2"/>
          <w:lang w:val="da-DK"/>
        </w:rPr>
        <w:t xml:space="preserve"> A street slang term for a producer of fake credsticks or identification (ie. sho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ort</w:t>
        <w:noBreakHyphen/>
        <w:t>circ</w:t>
      </w:r>
      <w:r>
        <w:rPr>
          <w:rFonts w:cs="Metro" w:ascii="Metro" w:hAnsi="Metro"/>
          <w:spacing w:val="-2"/>
          <w:lang w:val="da-DK"/>
        </w:rPr>
        <w:t xml:space="preserve"> See Fus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ortwire</w:t>
      </w:r>
      <w:r>
        <w:rPr>
          <w:rFonts w:cs="Metro" w:ascii="Metro" w:hAnsi="Metro"/>
          <w:spacing w:val="-2"/>
          <w:lang w:val="da-DK"/>
        </w:rPr>
        <w:t xml:space="preserve"> To burn out, flame out, splash down and generally crash ment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redder</w:t>
      </w:r>
      <w:r>
        <w:rPr>
          <w:rFonts w:cs="Metro" w:ascii="Metro" w:hAnsi="Metro"/>
          <w:spacing w:val="-2"/>
          <w:lang w:val="da-DK"/>
        </w:rPr>
        <w:t xml:space="preserve"> A minigun or auto</w:t>
        <w:noBreakHyphen/>
        <w:t>cann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hut Down</w:t>
      </w:r>
      <w:r>
        <w:rPr>
          <w:rFonts w:cs="Metro" w:ascii="Metro" w:hAnsi="Metro"/>
          <w:spacing w:val="-2"/>
          <w:lang w:val="da-DK"/>
        </w:rPr>
        <w:t xml:space="preserve"> to shut up, used as an exclamation (e.g. "Hey asshole, shut dow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dewalk outline</w:t>
      </w:r>
      <w:r>
        <w:rPr>
          <w:rFonts w:cs="Metro" w:ascii="Metro" w:hAnsi="Metro"/>
          <w:spacing w:val="-2"/>
          <w:lang w:val="da-DK"/>
        </w:rPr>
        <w:t xml:space="preserve"> A recently deceased person, or to one who expected to die soon. The reference is to the chalk outline drawn around a dead body at a murder scene by the pol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mSense</w:t>
      </w:r>
      <w:r>
        <w:rPr>
          <w:rFonts w:cs="Metro" w:ascii="Metro" w:hAnsi="Metro"/>
          <w:spacing w:val="-2"/>
          <w:lang w:val="da-DK"/>
        </w:rPr>
        <w:t xml:space="preserve"> Simulated Sensory input, usually from a commercial recor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mStim</w:t>
      </w:r>
      <w:r>
        <w:rPr>
          <w:rFonts w:cs="Metro" w:ascii="Metro" w:hAnsi="Metro"/>
          <w:spacing w:val="-2"/>
          <w:lang w:val="da-DK"/>
        </w:rPr>
        <w:t xml:space="preserve"> Simulated stimulation of the senses, usually from a DNI record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N</w:t>
      </w:r>
      <w:r>
        <w:rPr>
          <w:rFonts w:cs="Metro" w:ascii="Metro" w:hAnsi="Metro"/>
          <w:spacing w:val="-2"/>
          <w:lang w:val="da-DK"/>
        </w:rPr>
        <w:t xml:space="preserve"> Single (or System) Identification Number. An ID number unique to each citizen. Many streetpeople (nomads, derelicts) are said to be "SINless", i.e. without a SIN. This makes them unknown (non</w:t>
        <w:noBreakHyphen/>
        <w:t>existent) to the system. It allows them to move about in society more freely than a "recorded" citizen, but also allows the enforcers of society (police and corp. security) to punish/abuse them without due process since, technically, they "do not exis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N Card</w:t>
      </w:r>
      <w:r>
        <w:rPr>
          <w:rFonts w:cs="Metro" w:ascii="Metro" w:hAnsi="Metro"/>
          <w:spacing w:val="-2"/>
          <w:lang w:val="da-DK"/>
        </w:rPr>
        <w:t xml:space="preserve"> A registered citizens universal ID card. It functions as a combination ID card, driver's license, medical data, organ donor, residence, and ATM card, all in one. Losing this card can have serious side effects for the ow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Nless</w:t>
      </w:r>
      <w:r>
        <w:rPr>
          <w:rFonts w:cs="Metro" w:ascii="Metro" w:hAnsi="Metro"/>
          <w:spacing w:val="-2"/>
          <w:lang w:val="da-DK"/>
        </w:rPr>
        <w:t xml:space="preserve"> someone without a SIN. See Bla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INner</w:t>
      </w:r>
      <w:r>
        <w:rPr>
          <w:rFonts w:cs="Metro" w:ascii="Metro" w:hAnsi="Metro"/>
          <w:spacing w:val="-2"/>
          <w:lang w:val="da-DK"/>
        </w:rPr>
        <w:t xml:space="preserve"> 1) An honest citizen, ie. one who has a SIN. 2) A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agman</w:t>
      </w:r>
      <w:r>
        <w:rPr>
          <w:rFonts w:cs="Metro" w:ascii="Metro" w:hAnsi="Metro"/>
          <w:spacing w:val="-2"/>
          <w:lang w:val="da-DK"/>
        </w:rPr>
        <w:t xml:space="preserve"> A dealer in illegal wire or chi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at</w:t>
      </w:r>
      <w:r>
        <w:rPr>
          <w:rFonts w:cs="Metro" w:ascii="Metro" w:hAnsi="Metro"/>
          <w:spacing w:val="-2"/>
          <w:lang w:val="da-DK"/>
        </w:rPr>
        <w:t xml:space="preserve"> A gross</w:t>
        <w:noBreakHyphen/>
        <w:t>looking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einsuit</w:t>
      </w:r>
      <w:r>
        <w:rPr>
          <w:rFonts w:cs="Metro" w:ascii="Metro" w:hAnsi="Metro"/>
          <w:spacing w:val="-2"/>
          <w:lang w:val="da-DK"/>
        </w:rPr>
        <w:t xml:space="preserve"> A near</w:t>
        <w:noBreakHyphen/>
        <w:t>frictionless bodyweave/catsuit, used for maneuvering through tight places, such as ventilation duc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eleton</w:t>
      </w:r>
      <w:r>
        <w:rPr>
          <w:rFonts w:cs="Metro" w:ascii="Metro" w:hAnsi="Metro"/>
          <w:spacing w:val="-2"/>
          <w:lang w:val="da-DK"/>
        </w:rPr>
        <w:t xml:space="preserve"> All the collected electronic records kept on an individual; their electronic ident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illsoft</w:t>
      </w:r>
      <w:r>
        <w:rPr>
          <w:rFonts w:cs="Metro" w:ascii="Metro" w:hAnsi="Metro"/>
          <w:spacing w:val="-2"/>
          <w:lang w:val="da-DK"/>
        </w:rPr>
        <w:t xml:space="preserve"> See Apter or Biosof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irt</w:t>
      </w:r>
      <w:r>
        <w:rPr>
          <w:rFonts w:cs="Metro" w:ascii="Metro" w:hAnsi="Metro"/>
          <w:spacing w:val="-2"/>
          <w:lang w:val="da-DK"/>
        </w:rPr>
        <w:t xml:space="preserve"> An ordinary (defenseless) person (male or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iv</w:t>
      </w:r>
      <w:r>
        <w:rPr>
          <w:rFonts w:cs="Metro" w:ascii="Metro" w:hAnsi="Metro"/>
          <w:spacing w:val="-2"/>
          <w:lang w:val="da-DK"/>
        </w:rPr>
        <w:t xml:space="preserve"> To rob on the stre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rag</w:t>
      </w:r>
      <w:r>
        <w:rPr>
          <w:rFonts w:cs="Metro" w:ascii="Metro" w:hAnsi="Metro"/>
          <w:spacing w:val="-2"/>
          <w:lang w:val="da-DK"/>
        </w:rPr>
        <w:t xml:space="preserve"> 1) To kill, to "off." 2) To destro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kyball</w:t>
      </w:r>
      <w:r>
        <w:rPr>
          <w:rFonts w:cs="Metro" w:ascii="Metro" w:hAnsi="Metro"/>
          <w:spacing w:val="-2"/>
          <w:lang w:val="da-DK"/>
        </w:rPr>
        <w:t xml:space="preserve"> A satellite (usually surveillan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m</w:t>
      </w:r>
      <w:r>
        <w:rPr>
          <w:rFonts w:cs="Metro" w:ascii="Metro" w:hAnsi="Metro"/>
          <w:spacing w:val="-2"/>
          <w:lang w:val="da-DK"/>
        </w:rPr>
        <w:t xml:space="preserve"> To assault or beat up (e.g. "Let's go slam some 'dorph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m it</w:t>
      </w:r>
      <w:r>
        <w:rPr>
          <w:rFonts w:cs="Metro" w:ascii="Metro" w:hAnsi="Metro"/>
          <w:spacing w:val="-2"/>
          <w:lang w:val="da-DK"/>
        </w:rPr>
        <w:t xml:space="preserve"> Generic expletive (Syn. kiss off, up you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mmit On</w:t>
      </w:r>
      <w:r>
        <w:rPr>
          <w:rFonts w:cs="Metro" w:ascii="Metro" w:hAnsi="Metro"/>
          <w:spacing w:val="-2"/>
          <w:lang w:val="da-DK"/>
        </w:rPr>
        <w:t xml:space="preserve"> 1) To get violent. 2) To attack someone without reas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p Patch</w:t>
      </w:r>
      <w:r>
        <w:rPr>
          <w:rFonts w:cs="Metro" w:ascii="Metro" w:hAnsi="Metro"/>
          <w:spacing w:val="-2"/>
          <w:lang w:val="da-DK"/>
        </w:rPr>
        <w:t xml:space="preserve"> See der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ave</w:t>
      </w:r>
      <w:r>
        <w:rPr>
          <w:rFonts w:cs="Metro" w:ascii="Metro" w:hAnsi="Metro"/>
          <w:spacing w:val="-2"/>
          <w:lang w:val="da-DK"/>
        </w:rPr>
        <w:t xml:space="preserve"> 1) Of or relating to a corporate employee. 2) Specifically, a wage</w:t>
        <w:noBreakHyphen/>
        <w:t>, mage</w:t>
        <w:noBreakHyphen/>
        <w:t>, or data</w:t>
        <w:noBreakHyphen/>
        <w:t>sla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e</w:t>
      </w:r>
      <w:r>
        <w:rPr>
          <w:rFonts w:cs="Metro" w:ascii="Metro" w:hAnsi="Metro"/>
          <w:spacing w:val="-2"/>
          <w:lang w:val="da-DK"/>
        </w:rPr>
        <w:t xml:space="preserve"> 1) A credit card. 2) An electric</w:t>
        <w:noBreakHyphen/>
        <w:t>powered racing cy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e n' dice</w:t>
      </w:r>
      <w:r>
        <w:rPr>
          <w:rFonts w:cs="Metro" w:ascii="Metro" w:hAnsi="Metro"/>
          <w:spacing w:val="-2"/>
          <w:lang w:val="da-DK"/>
        </w:rPr>
        <w:t xml:space="preserve"> A mono</w:t>
        <w:noBreakHyphen/>
        <w:t>filament cyberweapon, usually mounted in the tip of a finger, which is used as a garrotte or whip. It will cut through almost all organic material and most plas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er</w:t>
      </w:r>
      <w:r>
        <w:rPr>
          <w:rFonts w:cs="Metro" w:ascii="Metro" w:hAnsi="Metro"/>
          <w:spacing w:val="-2"/>
          <w:lang w:val="da-DK"/>
        </w:rPr>
        <w:t xml:space="preserve"> One who ride a slice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ks</w:t>
      </w:r>
      <w:r>
        <w:rPr>
          <w:rFonts w:cs="Metro" w:ascii="Metro" w:hAnsi="Metro"/>
          <w:spacing w:val="-2"/>
          <w:lang w:val="da-DK"/>
        </w:rPr>
        <w:t xml:space="preserve"> A slang term for Teflon</w:t>
        <w:noBreakHyphen/>
        <w:t>coated bullets, ie. primitive armor pierc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cksuit</w:t>
      </w:r>
      <w:r>
        <w:rPr>
          <w:rFonts w:cs="Metro" w:ascii="Metro" w:hAnsi="Metro"/>
          <w:spacing w:val="-2"/>
          <w:lang w:val="da-DK"/>
        </w:rPr>
        <w:t xml:space="preserve"> See skeinsu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t</w:t>
      </w:r>
      <w:r>
        <w:rPr>
          <w:rFonts w:cs="Metro" w:ascii="Metro" w:hAnsi="Metro"/>
          <w:spacing w:val="-2"/>
          <w:lang w:val="da-DK"/>
        </w:rPr>
        <w:t xml:space="preserve"> A slang term for a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itch</w:t>
      </w:r>
      <w:r>
        <w:rPr>
          <w:rFonts w:cs="Metro" w:ascii="Metro" w:hAnsi="Metro"/>
          <w:spacing w:val="-2"/>
          <w:lang w:val="da-DK"/>
        </w:rPr>
        <w:t xml:space="preserve"> Another slang term for a fema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ot</w:t>
      </w:r>
      <w:r>
        <w:rPr>
          <w:rFonts w:cs="Metro" w:ascii="Metro" w:hAnsi="Metro"/>
          <w:spacing w:val="-2"/>
          <w:lang w:val="da-DK"/>
        </w:rPr>
        <w:t xml:space="preserve"> 1) Mild curse word (i.e. "Slot THIS, chummer!"). 2) To plug a moddy or daddy into a DNI ( i.e. to use a skillsoft.) 3)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lot and run</w:t>
      </w:r>
      <w:r>
        <w:rPr>
          <w:rFonts w:cs="Metro" w:ascii="Metro" w:hAnsi="Metro"/>
          <w:spacing w:val="-2"/>
          <w:lang w:val="da-DK"/>
        </w:rPr>
        <w:t xml:space="preserve"> Hurry up, get to the point, move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mart</w:t>
      </w:r>
      <w:r>
        <w:rPr>
          <w:rFonts w:cs="Metro" w:ascii="Metro" w:hAnsi="Metro"/>
          <w:spacing w:val="-2"/>
          <w:lang w:val="da-DK"/>
        </w:rPr>
        <w:t xml:space="preserve"> Any device which has been augmented to interface with a user via cyberware; usually applies to weapons or vehicl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moothie</w:t>
      </w:r>
      <w:r>
        <w:rPr>
          <w:rFonts w:cs="Metro" w:ascii="Metro" w:hAnsi="Metro"/>
          <w:spacing w:val="-2"/>
          <w:lang w:val="da-DK"/>
        </w:rPr>
        <w:t xml:space="preserve"> Ork slang for a non</w:t>
        <w:noBreakHyphen/>
        <w:t>ork or non</w:t>
        <w:noBreakHyphen/>
        <w:t>tro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mudge</w:t>
      </w:r>
      <w:r>
        <w:rPr>
          <w:rFonts w:cs="Metro" w:ascii="Metro" w:hAnsi="Metro"/>
          <w:spacing w:val="-2"/>
          <w:lang w:val="da-DK"/>
        </w:rPr>
        <w:t xml:space="preserve"> Pronunciation of the acronym SMG (SubMachineGun); thus, a submachineg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o ka</w:t>
      </w:r>
      <w:r>
        <w:rPr>
          <w:rFonts w:cs="Metro" w:ascii="Metro" w:hAnsi="Metro"/>
          <w:spacing w:val="-2"/>
          <w:lang w:val="da-DK"/>
        </w:rPr>
        <w:t xml:space="preserve"> (Jap.) I understand, I get i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olo</w:t>
      </w:r>
      <w:r>
        <w:rPr>
          <w:rFonts w:cs="Metro" w:ascii="Metro" w:hAnsi="Metro"/>
          <w:spacing w:val="-2"/>
          <w:lang w:val="da-DK"/>
        </w:rPr>
        <w:t xml:space="preserve"> A mercenary who works the streets. A "for</w:t>
        <w:noBreakHyphen/>
        <w:t>hire" combat specialist. Used as bodyguards, assassins, and soldiers, individually or in group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Somethin' I don't have to stick in my fraggin' head </w:t>
      </w:r>
      <w:r>
        <w:rPr>
          <w:rFonts w:cs="Metro" w:ascii="Metro" w:hAnsi="Metro"/>
          <w:spacing w:val="-2"/>
          <w:lang w:val="da-DK"/>
        </w:rPr>
        <w:t>A common response to a drug dealers' "whadda ya need?"</w:t>
        <w:noBreakHyphen/>
        <w:t>l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rFonts w:ascii="Metro" w:hAnsi="Metro" w:cs="Metro"/>
          <w:b/>
          <w:b/>
          <w:spacing w:val="-2"/>
          <w:lang w:val="da-DK"/>
        </w:rPr>
      </w:pPr>
      <w:r>
        <w:rPr>
          <w:rFonts w:cs="Metro" w:ascii="Metro" w:hAnsi="Metro"/>
          <w:b/>
          <w:spacing w:val="-2"/>
          <w:lang w:val="da-DK"/>
        </w:rPr>
        <w:t>S.O.P.</w:t>
      </w:r>
      <w:r>
        <w:rPr>
          <w:rFonts w:cs="Metro" w:ascii="Metro" w:hAnsi="Metro"/>
          <w:spacing w:val="-2"/>
          <w:lang w:val="da-DK"/>
        </w:rPr>
        <w:t xml:space="preserve"> Any set of standing orders, used when commo is compromised. From "Standard Operating Proceduer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ota</w:t>
      </w:r>
      <w:r>
        <w:rPr>
          <w:rFonts w:cs="Metro" w:ascii="Metro" w:hAnsi="Metro"/>
          <w:spacing w:val="-2"/>
          <w:lang w:val="da-DK"/>
        </w:rPr>
        <w:t xml:space="preserve"> State of the A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oykaf</w:t>
      </w:r>
      <w:r>
        <w:rPr>
          <w:rFonts w:cs="Metro" w:ascii="Metro" w:hAnsi="Metro"/>
          <w:spacing w:val="-2"/>
          <w:lang w:val="da-DK"/>
        </w:rPr>
        <w:t xml:space="preserve"> Coffee substitute made from soybea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are Parts</w:t>
      </w:r>
      <w:r>
        <w:rPr>
          <w:rFonts w:cs="Metro" w:ascii="Metro" w:hAnsi="Metro"/>
          <w:spacing w:val="-2"/>
          <w:lang w:val="da-DK"/>
        </w:rPr>
        <w:t xml:space="preserve"> 1) A corpse. 2) Any vat</w:t>
        <w:noBreakHyphen/>
        <w:t>grown or donated body</w:t>
        <w:noBreakHyphen/>
        <w:t>part (wheather by choice or no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erethiel</w:t>
      </w:r>
      <w:r>
        <w:rPr>
          <w:rFonts w:cs="Metro" w:ascii="Metro" w:hAnsi="Metro"/>
          <w:spacing w:val="-2"/>
          <w:lang w:val="da-DK"/>
        </w:rPr>
        <w:t xml:space="preserve"> (spr) The formal name for the Elvish languag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hincter Factor</w:t>
      </w:r>
      <w:r>
        <w:rPr>
          <w:rFonts w:cs="Metro" w:ascii="Metro" w:hAnsi="Metro"/>
          <w:spacing w:val="-2"/>
          <w:lang w:val="da-DK"/>
        </w:rPr>
        <w:t xml:space="preserve"> A level of disgust, nervousness, or fear (usually on a scale of 1 to 10.)</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ill</w:t>
      </w:r>
      <w:r>
        <w:rPr>
          <w:rFonts w:cs="Metro" w:ascii="Metro" w:hAnsi="Metro"/>
          <w:spacing w:val="-2"/>
          <w:lang w:val="da-DK"/>
        </w:rPr>
        <w:t xml:space="preserve"> To spend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it Jockey</w:t>
      </w:r>
      <w:r>
        <w:rPr>
          <w:rFonts w:cs="Metro" w:ascii="Metro" w:hAnsi="Metro"/>
          <w:spacing w:val="-2"/>
          <w:lang w:val="da-DK"/>
        </w:rPr>
        <w:t xml:space="preserve"> On camera (video): news reader, anchor, host. (also known as Talking Head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lash</w:t>
      </w:r>
      <w:r>
        <w:rPr>
          <w:rFonts w:cs="Metro" w:ascii="Metro" w:hAnsi="Metro"/>
          <w:spacing w:val="-2"/>
          <w:lang w:val="da-DK"/>
        </w:rPr>
        <w:t xml:space="preserve"> To shoot down. E.g. to splash an idea, or "Splash that bast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lat job</w:t>
      </w:r>
      <w:r>
        <w:rPr>
          <w:rFonts w:cs="Metro" w:ascii="Metro" w:hAnsi="Metro"/>
          <w:spacing w:val="-2"/>
          <w:lang w:val="da-DK"/>
        </w:rPr>
        <w:t xml:space="preserve"> A dead body, usually messy. Also sometimes used to describe a person (or persons) who are "cannon fodder" and are not expected to live much long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latMaster</w:t>
      </w:r>
      <w:r>
        <w:rPr>
          <w:rFonts w:cs="Metro" w:ascii="Metro" w:hAnsi="Metro"/>
          <w:spacing w:val="-2"/>
          <w:lang w:val="da-DK"/>
        </w:rPr>
        <w:t xml:space="preserve"> Generic term for any paintball</w:t>
        <w:noBreakHyphen/>
        <w:t>type air pistol. Formerly a trademarked nam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rawl</w:t>
      </w:r>
      <w:r>
        <w:rPr>
          <w:rFonts w:cs="Metro" w:ascii="Metro" w:hAnsi="Metro"/>
          <w:spacing w:val="-2"/>
          <w:lang w:val="da-DK"/>
        </w:rPr>
        <w:t xml:space="preserve"> 1) A huge metropolitan area, usually consisting of several merged mega</w:t>
        <w:noBreakHyphen/>
        <w:t>cities, covered a large portion of a landmass. 2) The prone position the bronze order perps to assume. 3) To fraternize below one's social leve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prawling</w:t>
      </w:r>
      <w:r>
        <w:rPr>
          <w:rFonts w:cs="Metro" w:ascii="Metro" w:hAnsi="Metro"/>
          <w:spacing w:val="-2"/>
          <w:lang w:val="da-DK"/>
        </w:rPr>
        <w:t xml:space="preserve"> A corporate pass</w:t>
        <w:noBreakHyphen/>
        <w:t>time, involving visiting dangerous areas of town, with minimal protection. From slumm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quat</w:t>
      </w:r>
      <w:r>
        <w:rPr>
          <w:rFonts w:cs="Metro" w:ascii="Metro" w:hAnsi="Metro"/>
          <w:spacing w:val="-2"/>
          <w:lang w:val="da-DK"/>
        </w:rPr>
        <w:t xml:space="preserve"> 1) Of or relating to any low</w:t>
        <w:noBreakHyphen/>
        <w:t>class housing. 2) A dwarf or dwarven, highly insulting. See also Stunt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quatter</w:t>
      </w:r>
      <w:r>
        <w:rPr>
          <w:rFonts w:cs="Metro" w:ascii="Metro" w:hAnsi="Metro"/>
          <w:spacing w:val="-2"/>
          <w:lang w:val="da-DK"/>
        </w:rPr>
        <w:t xml:space="preserve"> An impoverished citizen</w:t>
        <w:noBreakHyphen/>
        <w:noBreakHyphen/>
        <w:t>one step up from being homeless, but just bare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queaky</w:t>
      </w:r>
      <w:r>
        <w:rPr>
          <w:rFonts w:cs="Metro" w:ascii="Metro" w:hAnsi="Metro"/>
          <w:spacing w:val="-2"/>
          <w:lang w:val="da-DK"/>
        </w:rPr>
        <w:t xml:space="preserve"> Orc slang for an 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QUID</w:t>
      </w:r>
      <w:r>
        <w:rPr>
          <w:rFonts w:cs="Metro" w:ascii="Metro" w:hAnsi="Metro"/>
          <w:spacing w:val="-2"/>
          <w:lang w:val="da-DK"/>
        </w:rPr>
        <w:t xml:space="preserve"> A Navy "Superconducting QUantum Interference conDuctor" device, able to read headware memo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ate of the Art (Aka SOTA)</w:t>
      </w:r>
      <w:r>
        <w:rPr>
          <w:rFonts w:cs="Metro" w:ascii="Metro" w:hAnsi="Metro"/>
          <w:spacing w:val="-2"/>
          <w:lang w:val="da-DK"/>
        </w:rPr>
        <w:t xml:space="preserve"> 1) Hipper than Hip. 2) To be on the edge (usually technolog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aightener</w:t>
      </w:r>
      <w:r>
        <w:rPr>
          <w:rFonts w:cs="Metro" w:ascii="Metro" w:hAnsi="Metro"/>
          <w:spacing w:val="-2"/>
          <w:lang w:val="da-DK"/>
        </w:rPr>
        <w:t xml:space="preserve"> A less than affectionate form of address for a psychiatrist. Aka "shrin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aphangers</w:t>
      </w:r>
      <w:r>
        <w:rPr>
          <w:rFonts w:cs="Metro" w:ascii="Metro" w:hAnsi="Metro"/>
          <w:spacing w:val="-2"/>
          <w:lang w:val="da-DK"/>
        </w:rPr>
        <w:t xml:space="preserve"> Derogatory term for commut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ak</w:t>
      </w:r>
      <w:r>
        <w:rPr>
          <w:rFonts w:cs="Metro" w:ascii="Metro" w:hAnsi="Metro"/>
          <w:spacing w:val="-2"/>
          <w:lang w:val="da-DK"/>
        </w:rPr>
        <w:t xml:space="preserve"> To run naked in the Matri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aker</w:t>
      </w:r>
      <w:r>
        <w:rPr>
          <w:rFonts w:cs="Metro" w:ascii="Metro" w:hAnsi="Metro"/>
          <w:spacing w:val="-2"/>
          <w:lang w:val="da-DK"/>
        </w:rPr>
        <w:t xml:space="preserve"> A decker who prefers to strea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 The</w:t>
      </w:r>
      <w:r>
        <w:rPr>
          <w:rFonts w:cs="Metro" w:ascii="Metro" w:hAnsi="Metro"/>
          <w:spacing w:val="-2"/>
          <w:lang w:val="da-DK"/>
        </w:rPr>
        <w:t xml:space="preserve"> 1) The Underground or Black Market. 2) The sub</w:t>
        <w:noBreakHyphen/>
        <w:t>culture. 3) The place where you live late at n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 Doc</w:t>
      </w:r>
      <w:r>
        <w:rPr>
          <w:rFonts w:cs="Metro" w:ascii="Metro" w:hAnsi="Metro"/>
          <w:spacing w:val="-2"/>
          <w:lang w:val="da-DK"/>
        </w:rPr>
        <w:t xml:space="preserve"> A ripperdoc who performs emergency wound surgery as wel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meat</w:t>
      </w:r>
      <w:r>
        <w:rPr>
          <w:rFonts w:cs="Metro" w:ascii="Metro" w:hAnsi="Metro"/>
          <w:spacing w:val="-2"/>
          <w:lang w:val="da-DK"/>
        </w:rPr>
        <w:t xml:space="preserve"> A term for people not equiped to survive on the streets: hicks, sprawling suits, or involuntary meat pupp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name</w:t>
      </w:r>
      <w:r>
        <w:rPr>
          <w:rFonts w:cs="Metro" w:ascii="Metro" w:hAnsi="Metro"/>
          <w:spacing w:val="-2"/>
          <w:lang w:val="da-DK"/>
        </w:rPr>
        <w:t xml:space="preserve"> A nickname, handle, or working name by which one it known by on the street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reet Samurai</w:t>
      </w:r>
      <w:r>
        <w:rPr>
          <w:rFonts w:cs="Metro" w:ascii="Metro" w:hAnsi="Metro"/>
          <w:spacing w:val="-2"/>
          <w:lang w:val="da-DK"/>
        </w:rPr>
        <w:t xml:space="preserve"> A samurai who works for gangs, mobsters, or him/hers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d</w:t>
      </w:r>
      <w:r>
        <w:rPr>
          <w:rFonts w:cs="Metro" w:ascii="Metro" w:hAnsi="Metro"/>
          <w:spacing w:val="-2"/>
          <w:lang w:val="da-DK"/>
        </w:rPr>
        <w:t xml:space="preserve"> 1) See Jack. 2) A slang term for anyone (or the state of being) jacked</w:t>
        <w:noBreakHyphen/>
        <w:t>into a machine, other than a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d/Studding</w:t>
      </w:r>
      <w:r>
        <w:rPr>
          <w:rFonts w:cs="Metro" w:ascii="Metro" w:hAnsi="Metro"/>
          <w:spacing w:val="-2"/>
          <w:lang w:val="da-DK"/>
        </w:rPr>
        <w:t xml:space="preserve"> Rigging or remote control of a vehi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ffit</w:t>
      </w:r>
      <w:r>
        <w:rPr>
          <w:rFonts w:cs="Metro" w:ascii="Metro" w:hAnsi="Metro"/>
          <w:spacing w:val="-2"/>
          <w:lang w:val="da-DK"/>
        </w:rPr>
        <w:t xml:space="preserve"> 1) To have sex. 2) To forget about someth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ka</w:t>
      </w:r>
      <w:r>
        <w:rPr>
          <w:rFonts w:cs="Metro" w:ascii="Metro" w:hAnsi="Metro"/>
          <w:spacing w:val="-2"/>
          <w:lang w:val="da-DK"/>
        </w:rPr>
        <w:t xml:space="preserve"> A slang term for diving, "as in he did a stuka into the pool" or "he stukad underneath the tab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nning</w:t>
      </w:r>
      <w:r>
        <w:rPr>
          <w:rFonts w:cs="Metro" w:ascii="Metro" w:hAnsi="Metro"/>
          <w:spacing w:val="-2"/>
          <w:lang w:val="da-DK"/>
        </w:rPr>
        <w:t xml:space="preserve"> Mind</w:t>
        <w:noBreakHyphen/>
        <w:t>bogglingly stupid. Used sarcastical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tuntie</w:t>
      </w:r>
      <w:r>
        <w:rPr>
          <w:rFonts w:cs="Metro" w:ascii="Metro" w:hAnsi="Metro"/>
          <w:spacing w:val="-2"/>
          <w:lang w:val="da-DK"/>
        </w:rPr>
        <w:t xml:space="preserve"> A Dwarf, highly insulting. also Squa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uit</w:t>
      </w:r>
      <w:r>
        <w:rPr>
          <w:rFonts w:cs="Metro" w:ascii="Metro" w:hAnsi="Metro"/>
          <w:spacing w:val="-2"/>
          <w:lang w:val="da-DK"/>
        </w:rPr>
        <w:t xml:space="preserve"> A straight citizen, usually a corporate employe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urprise Party</w:t>
      </w:r>
      <w:r>
        <w:rPr>
          <w:rFonts w:cs="Metro" w:ascii="Metro" w:hAnsi="Metro"/>
          <w:spacing w:val="-2"/>
          <w:lang w:val="da-DK"/>
        </w:rPr>
        <w:t xml:space="preserve"> What your opponents are likely to get if you break your Trauma Team card during a firefigh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uss</w:t>
      </w:r>
      <w:r>
        <w:rPr>
          <w:rFonts w:cs="Metro" w:ascii="Metro" w:hAnsi="Metro"/>
          <w:spacing w:val="-2"/>
          <w:lang w:val="da-DK"/>
        </w:rPr>
        <w:t xml:space="preserve"> To solve a problem, figure out something,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voluch</w:t>
      </w:r>
      <w:r>
        <w:rPr>
          <w:rFonts w:cs="Metro" w:ascii="Metro" w:hAnsi="Metro"/>
          <w:spacing w:val="-2"/>
          <w:lang w:val="da-DK"/>
        </w:rPr>
        <w:t xml:space="preserve"> (Rus.) 1) Derogatory term for someone with honor. 2) A bast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wag</w:t>
      </w:r>
      <w:r>
        <w:rPr>
          <w:rFonts w:cs="Metro" w:ascii="Metro" w:hAnsi="Metro"/>
          <w:spacing w:val="-2"/>
          <w:lang w:val="da-DK"/>
        </w:rPr>
        <w:t xml:space="preserve"> A commodity, usually a datafile, worth money on the black market. See paydat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warm</w:t>
      </w:r>
      <w:r>
        <w:rPr>
          <w:rFonts w:cs="Metro" w:ascii="Metro" w:hAnsi="Metro"/>
          <w:spacing w:val="-2"/>
          <w:lang w:val="da-DK"/>
        </w:rPr>
        <w:t xml:space="preserve"> Any large nomad convo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WAT</w:t>
      </w:r>
      <w:r>
        <w:rPr>
          <w:rFonts w:cs="Metro" w:ascii="Metro" w:hAnsi="Metro"/>
          <w:spacing w:val="-2"/>
          <w:lang w:val="da-DK"/>
        </w:rPr>
        <w:t xml:space="preserve"> Special Weapons And Tactic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Sweedack </w:t>
      </w:r>
      <w:r>
        <w:rPr>
          <w:rFonts w:cs="Metro" w:ascii="Metro" w:hAnsi="Metro"/>
          <w:spacing w:val="-2"/>
          <w:lang w:val="da-DK"/>
        </w:rPr>
        <w:t>Concurrence, or "I agree". From the French Canadian "Je suis d'acco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ynth</w:t>
        <w:noBreakHyphen/>
        <w:t>soul</w:t>
      </w:r>
      <w:r>
        <w:rPr>
          <w:rFonts w:cs="Metro" w:ascii="Metro" w:hAnsi="Metro"/>
          <w:spacing w:val="-2"/>
          <w:lang w:val="da-DK"/>
        </w:rPr>
        <w:t xml:space="preserve"> See Muzak</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ystem Identification Number</w:t>
      </w:r>
      <w:r>
        <w:rPr>
          <w:rFonts w:cs="Metro" w:ascii="Metro" w:hAnsi="Metro"/>
          <w:spacing w:val="-2"/>
          <w:lang w:val="da-DK"/>
        </w:rPr>
        <w:t xml:space="preserve"> See S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System Overstress</w:t>
      </w:r>
      <w:r>
        <w:rPr>
          <w:rFonts w:cs="Metro" w:ascii="Metro" w:hAnsi="Metro"/>
          <w:spacing w:val="-2"/>
          <w:lang w:val="da-DK"/>
        </w:rPr>
        <w:t xml:space="preserve"> See biosystem overstres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g</w:t>
      </w:r>
      <w:r>
        <w:rPr>
          <w:rFonts w:cs="Metro" w:ascii="Metro" w:hAnsi="Metro"/>
          <w:spacing w:val="-2"/>
          <w:lang w:val="da-DK"/>
        </w:rPr>
        <w:t xml:space="preserve"> 1) Name, handle or trademark 2) To grab or take something. 3) To mark destinctivel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gged</w:t>
      </w:r>
      <w:r>
        <w:rPr>
          <w:rFonts w:cs="Metro" w:ascii="Metro" w:hAnsi="Metro"/>
          <w:spacing w:val="-2"/>
          <w:lang w:val="da-DK"/>
        </w:rPr>
        <w:t xml:space="preserve"> Equipped with a tracking device. Recognize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g Team</w:t>
      </w:r>
      <w:r>
        <w:rPr>
          <w:rFonts w:cs="Metro" w:ascii="Metro" w:hAnsi="Metro"/>
          <w:spacing w:val="-2"/>
          <w:lang w:val="da-DK"/>
        </w:rPr>
        <w:t xml:space="preserve"> A (usually corporate</w:t>
        <w:noBreakHyphen/>
        <w:t>sponsored) gang whose fights with other Tag Teams are covered by the vid networks as a commercial combat spo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ilchaser</w:t>
      </w:r>
      <w:r>
        <w:rPr>
          <w:rFonts w:cs="Metro" w:ascii="Metro" w:hAnsi="Metro"/>
          <w:spacing w:val="-2"/>
          <w:lang w:val="da-DK"/>
        </w:rPr>
        <w:t xml:space="preserve"> A high profile or noisy shadowrun to retrieve false or planted info, thus proving the info's validit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nj!</w:t>
      </w:r>
      <w:r>
        <w:rPr>
          <w:rFonts w:cs="Metro" w:ascii="Metro" w:hAnsi="Metro"/>
          <w:spacing w:val="-2"/>
          <w:lang w:val="da-DK"/>
        </w:rPr>
        <w:t xml:space="preserve"> A mild expletive decrying "the unfairness of it all." From the acronym, "There Ain't No Justic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nstaafl!</w:t>
      </w:r>
      <w:r>
        <w:rPr>
          <w:rFonts w:cs="Metro" w:ascii="Metro" w:hAnsi="Metro"/>
          <w:spacing w:val="-2"/>
          <w:lang w:val="da-DK"/>
        </w:rPr>
        <w:t xml:space="preserve"> An abbreviation for "There Ain't No Such Thing As A Free Lunch," meaning, "ya gotta pay as ya g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pdance</w:t>
      </w:r>
      <w:r>
        <w:rPr>
          <w:rFonts w:cs="Metro" w:ascii="Metro" w:hAnsi="Metro"/>
          <w:spacing w:val="-2"/>
          <w:lang w:val="da-DK"/>
        </w:rPr>
        <w:t xml:space="preserve"> See Floor Routi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xi Driver</w:t>
      </w:r>
      <w:r>
        <w:rPr>
          <w:rFonts w:cs="Metro" w:ascii="Metro" w:hAnsi="Metro"/>
          <w:spacing w:val="-2"/>
          <w:lang w:val="da-DK"/>
        </w:rPr>
        <w:t xml:space="preserve"> A street slang term for the combat drug Kamikaze, and othe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axilingua</w:t>
      </w:r>
      <w:r>
        <w:rPr>
          <w:rFonts w:cs="Metro" w:ascii="Metro" w:hAnsi="Metro"/>
          <w:spacing w:val="-2"/>
          <w:lang w:val="da-DK"/>
        </w:rPr>
        <w:t xml:space="preserve"> The language spoken exclusively by cab drivers, rumored to have been originally based on Englis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chort</w:t>
      </w:r>
      <w:r>
        <w:rPr>
          <w:rFonts w:cs="Metro" w:ascii="Metro" w:hAnsi="Metro"/>
          <w:spacing w:val="-2"/>
          <w:lang w:val="da-DK"/>
        </w:rPr>
        <w:t xml:space="preserve"> (Rus.) Literally "Devil". A common expletiv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am</w:t>
      </w:r>
      <w:r>
        <w:rPr>
          <w:rFonts w:cs="Metro" w:ascii="Metro" w:hAnsi="Metro"/>
          <w:spacing w:val="-2"/>
          <w:lang w:val="da-DK"/>
        </w:rPr>
        <w:t xml:space="preserve"> A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amster</w:t>
      </w:r>
      <w:r>
        <w:rPr>
          <w:rFonts w:cs="Metro" w:ascii="Metro" w:hAnsi="Metro"/>
          <w:spacing w:val="-2"/>
          <w:lang w:val="da-DK"/>
        </w:rPr>
        <w:t xml:space="preserve"> A gang memb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chno Scum</w:t>
      </w:r>
      <w:r>
        <w:rPr>
          <w:rFonts w:cs="Metro" w:ascii="Metro" w:hAnsi="Metro"/>
          <w:spacing w:val="-2"/>
          <w:lang w:val="da-DK"/>
        </w:rPr>
        <w:t xml:space="preserve"> A personally very unpleasant, but technically brilliant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ch</w:t>
      </w:r>
      <w:r>
        <w:rPr>
          <w:rFonts w:cs="Metro" w:ascii="Metro" w:hAnsi="Metro"/>
          <w:spacing w:val="-2"/>
          <w:lang w:val="da-DK"/>
        </w:rPr>
        <w:t xml:space="preserve"> (spr) A common Sperethiel curseword, equivalent to dre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chnician</w:t>
      </w:r>
      <w:r>
        <w:rPr>
          <w:rFonts w:cs="Metro" w:ascii="Metro" w:hAnsi="Metro"/>
          <w:spacing w:val="-2"/>
          <w:lang w:val="da-DK"/>
        </w:rPr>
        <w:t xml:space="preserve"> A corporate slang term for a professional hit</w:t>
        <w:noBreakHyphen/>
        <w:t>m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k</w:t>
      </w:r>
      <w:r>
        <w:rPr>
          <w:rFonts w:cs="Metro" w:ascii="Metro" w:hAnsi="Metro"/>
          <w:spacing w:val="-2"/>
          <w:lang w:val="da-DK"/>
        </w:rPr>
        <w:t xml:space="preserve"> 1) An item of a highly technical nature. 2) A technician of any ki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lecomm</w:t>
      </w:r>
      <w:r>
        <w:rPr>
          <w:rFonts w:cs="Metro" w:ascii="Metro" w:hAnsi="Metro"/>
          <w:spacing w:val="-2"/>
          <w:lang w:val="da-DK"/>
        </w:rPr>
        <w:t xml:space="preserve"> A telephone, normally incorporating both video and audio communication. Also comm.</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enorio</w:t>
      </w:r>
      <w:r>
        <w:rPr>
          <w:rFonts w:cs="Metro" w:ascii="Metro" w:hAnsi="Metro"/>
          <w:spacing w:val="-2"/>
          <w:lang w:val="da-DK"/>
        </w:rPr>
        <w:t xml:space="preserve"> (spn) Lit. "a ladykill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irdman</w:t>
      </w:r>
      <w:r>
        <w:rPr>
          <w:rFonts w:cs="Metro" w:ascii="Metro" w:hAnsi="Metro"/>
          <w:spacing w:val="-2"/>
          <w:lang w:val="da-DK"/>
        </w:rPr>
        <w:t xml:space="preserve"> See Fix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asher</w:t>
      </w:r>
      <w:r>
        <w:rPr>
          <w:rFonts w:cs="Metro" w:ascii="Metro" w:hAnsi="Metro"/>
          <w:spacing w:val="-2"/>
          <w:lang w:val="da-DK"/>
        </w:rPr>
        <w:t xml:space="preserve"> Yet another slang term for one who delves into hard, slamming mus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eeVee</w:t>
      </w:r>
      <w:r>
        <w:rPr>
          <w:rFonts w:cs="Metro" w:ascii="Metro" w:hAnsi="Metro"/>
          <w:spacing w:val="-2"/>
          <w:lang w:val="da-DK"/>
        </w:rPr>
        <w:t xml:space="preserve"> Also 3</w:t>
        <w:noBreakHyphen/>
        <w:t>V. Holovision. A 3</w:t>
        <w:noBreakHyphen/>
        <w:t>dimension projection system which has superceded the television as the primary form of information deliver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iller</w:t>
      </w:r>
      <w:r>
        <w:rPr>
          <w:rFonts w:cs="Metro" w:ascii="Metro" w:hAnsi="Metro"/>
          <w:spacing w:val="-2"/>
          <w:lang w:val="da-DK"/>
        </w:rPr>
        <w:t xml:space="preserve"> Of or relating to a thriller gang, its members, or its acti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iller Gang</w:t>
      </w:r>
      <w:r>
        <w:rPr>
          <w:rFonts w:cs="Metro" w:ascii="Metro" w:hAnsi="Metro"/>
          <w:spacing w:val="-2"/>
          <w:lang w:val="da-DK"/>
        </w:rPr>
        <w:t xml:space="preserve"> A type of street gang, specializing in random violence and thrill killing (see also go</w:t>
        <w:noBreakHyphen/>
        <w:t>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rowback</w:t>
      </w:r>
      <w:r>
        <w:rPr>
          <w:rFonts w:cs="Metro" w:ascii="Metro" w:hAnsi="Metro"/>
          <w:spacing w:val="-2"/>
          <w:lang w:val="da-DK"/>
        </w:rPr>
        <w:t xml:space="preserve"> Derogatory term for an exotic.</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umper</w:t>
      </w:r>
      <w:r>
        <w:rPr>
          <w:rFonts w:cs="Metro" w:ascii="Metro" w:hAnsi="Metro"/>
          <w:spacing w:val="-2"/>
          <w:lang w:val="da-DK"/>
        </w:rPr>
        <w:t xml:space="preserve"> A samurai slang term for a grenade, commonly but not always concussional in natur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hunderbird</w:t>
      </w:r>
      <w:r>
        <w:rPr>
          <w:rFonts w:cs="Metro" w:ascii="Metro" w:hAnsi="Metro"/>
          <w:spacing w:val="-2"/>
          <w:lang w:val="da-DK"/>
        </w:rPr>
        <w:t xml:space="preserve"> LAV. Low altitude vehicle, vector thrust. Military hoovercraft, Panzer (q.v.)</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 xml:space="preserve">Tiger </w:t>
      </w:r>
      <w:r>
        <w:rPr>
          <w:rFonts w:cs="Metro" w:ascii="Metro" w:hAnsi="Metro"/>
          <w:spacing w:val="-2"/>
          <w:lang w:val="da-DK"/>
        </w:rPr>
        <w:t>(Net) A military netrunn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ight Interfacing</w:t>
      </w:r>
      <w:r>
        <w:rPr>
          <w:rFonts w:cs="Metro" w:ascii="Metro" w:hAnsi="Metro"/>
          <w:spacing w:val="-2"/>
          <w:lang w:val="da-DK"/>
        </w:rPr>
        <w:t xml:space="preserve"> To have sex.</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in Can</w:t>
      </w:r>
      <w:r>
        <w:rPr>
          <w:rFonts w:cs="Metro" w:ascii="Metro" w:hAnsi="Metro"/>
          <w:spacing w:val="-2"/>
          <w:lang w:val="da-DK"/>
        </w:rPr>
        <w:t xml:space="preserve"> A suit of Powered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ip</w:t>
      </w:r>
      <w:r>
        <w:rPr>
          <w:rFonts w:cs="Metro" w:ascii="Metro" w:hAnsi="Metro"/>
          <w:spacing w:val="-2"/>
          <w:lang w:val="da-DK"/>
        </w:rPr>
        <w:t xml:space="preserve"> A token credchip; a very small amount of money.</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olkinesque</w:t>
      </w:r>
      <w:r>
        <w:rPr>
          <w:rFonts w:cs="Metro" w:ascii="Metro" w:hAnsi="Metro"/>
          <w:spacing w:val="-2"/>
          <w:lang w:val="da-DK"/>
        </w:rPr>
        <w:t xml:space="preserve"> The writings of J.R.R. Tolkien, ie. "Middle Earth," as applied to metahumanity, highly insult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ong</w:t>
      </w:r>
      <w:r>
        <w:rPr>
          <w:rFonts w:cs="Metro" w:ascii="Metro" w:hAnsi="Metro"/>
          <w:spacing w:val="-2"/>
          <w:lang w:val="da-DK"/>
        </w:rPr>
        <w:t xml:space="preserve"> (chi) The traditional Chinese equivalent of the Japanese Yakuza.</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ortoise</w:t>
      </w:r>
      <w:r>
        <w:rPr>
          <w:rFonts w:cs="Metro" w:ascii="Metro" w:hAnsi="Metro"/>
          <w:spacing w:val="-2"/>
          <w:lang w:val="da-DK"/>
        </w:rPr>
        <w:t xml:space="preserve"> A decker term for someone running in the Matrix with a (slow) termin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owntalk</w:t>
      </w:r>
      <w:r>
        <w:rPr>
          <w:rFonts w:cs="Metro" w:ascii="Metro" w:hAnsi="Metro"/>
          <w:spacing w:val="-2"/>
          <w:lang w:val="da-DK"/>
        </w:rPr>
        <w:t xml:space="preserve"> A hybrid street language, not part of any formal group. See also city spea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rash Run</w:t>
      </w:r>
      <w:r>
        <w:rPr>
          <w:rFonts w:cs="Metro" w:ascii="Metro" w:hAnsi="Metro"/>
          <w:spacing w:val="-2"/>
          <w:lang w:val="da-DK"/>
        </w:rPr>
        <w:t xml:space="preserve"> See Garbage Detai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rid</w:t>
      </w:r>
      <w:r>
        <w:rPr>
          <w:rFonts w:cs="Metro" w:ascii="Metro" w:hAnsi="Metro"/>
          <w:spacing w:val="-2"/>
          <w:lang w:val="da-DK"/>
        </w:rPr>
        <w:t xml:space="preserve"> Three</w:t>
        <w:noBreakHyphen/>
        <w:t>dimensional successor to video.</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rode Net</w:t>
      </w:r>
      <w:r>
        <w:rPr>
          <w:rFonts w:cs="Metro" w:ascii="Metro" w:hAnsi="Metro"/>
          <w:spacing w:val="-2"/>
          <w:lang w:val="da-DK"/>
        </w:rPr>
        <w:t xml:space="preserve"> A simsense "headband" that allows person without a datajack to "tag along" with a decker. From, elecTRODE NETwor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rog</w:t>
      </w:r>
      <w:r>
        <w:rPr>
          <w:rFonts w:cs="Metro" w:ascii="Metro" w:hAnsi="Metro"/>
          <w:spacing w:val="-2"/>
          <w:lang w:val="da-DK"/>
        </w:rPr>
        <w:t xml:space="preserve"> Short for troglodyte. A derogatory term meant to indicate that an individual is subhuman or extremely ugly or misshap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uning Up</w:t>
      </w:r>
      <w:r>
        <w:rPr>
          <w:rFonts w:cs="Metro" w:ascii="Metro" w:hAnsi="Metro"/>
          <w:spacing w:val="-2"/>
          <w:lang w:val="da-DK"/>
        </w:rPr>
        <w:t xml:space="preserve"> The street term for the act of beating a prisoner/captive to elicit a confess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wenty</w:t>
        <w:noBreakHyphen/>
        <w:t>Cent</w:t>
      </w:r>
      <w:r>
        <w:rPr>
          <w:rFonts w:cs="Metro" w:ascii="Metro" w:hAnsi="Metro"/>
          <w:spacing w:val="-2"/>
          <w:lang w:val="da-DK"/>
        </w:rPr>
        <w:t xml:space="preserve"> Of or relating to something from the twentieth century. Also 20</w:t>
        <w:noBreakHyphen/>
        <w:t>C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winkie</w:t>
      </w:r>
      <w:r>
        <w:rPr>
          <w:rFonts w:cs="Metro" w:ascii="Metro" w:hAnsi="Metro"/>
          <w:spacing w:val="-2"/>
          <w:lang w:val="da-DK"/>
        </w:rPr>
        <w:t xml:space="preserve"> A naive, defenseless, vulnerable, or otherwise useless pers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witch</w:t>
      </w:r>
      <w:r>
        <w:rPr>
          <w:rFonts w:cs="Metro" w:ascii="Metro" w:hAnsi="Metro"/>
          <w:spacing w:val="-2"/>
          <w:lang w:val="da-DK"/>
        </w:rPr>
        <w:t xml:space="preserve"> A careless, scatterbrained, or otherwise unreliable individual.</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Twitchers</w:t>
      </w:r>
      <w:r>
        <w:rPr>
          <w:rFonts w:cs="Metro" w:ascii="Metro" w:hAnsi="Metro"/>
          <w:spacing w:val="-2"/>
          <w:lang w:val="da-DK"/>
        </w:rPr>
        <w:t xml:space="preserve"> Taser and, by extension, any electricity</w:t>
        <w:noBreakHyphen/>
        <w:t>based weap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2C</w:t>
      </w:r>
      <w:r>
        <w:rPr>
          <w:rFonts w:cs="Metro" w:ascii="Metro" w:hAnsi="Metro"/>
          <w:spacing w:val="-2"/>
          <w:lang w:val="da-DK"/>
        </w:rPr>
        <w:t xml:space="preserve"> Gang slang for a pedestrian. From the abbreviation for, "Upright, Uptight Citize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GE</w:t>
      </w:r>
      <w:r>
        <w:rPr>
          <w:rFonts w:cs="Metro" w:ascii="Metro" w:hAnsi="Metro"/>
          <w:spacing w:val="-2"/>
          <w:lang w:val="da-DK"/>
        </w:rPr>
        <w:t xml:space="preserve"> The "Unexplained Genetic Expressions" of children into elves and dwarves in 2011. See goblinizati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MS</w:t>
      </w:r>
      <w:r>
        <w:rPr>
          <w:rFonts w:cs="Metro" w:ascii="Metro" w:hAnsi="Metro"/>
          <w:spacing w:val="-2"/>
          <w:lang w:val="da-DK"/>
        </w:rPr>
        <w:t xml:space="preserve"> An abbreviation for "Universal Matrix Standards," the official "default" set of Matrix icon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MSC</w:t>
      </w:r>
      <w:r>
        <w:rPr>
          <w:rFonts w:cs="Metro" w:ascii="Metro" w:hAnsi="Metro"/>
          <w:spacing w:val="-2"/>
          <w:lang w:val="da-DK"/>
        </w:rPr>
        <w:t xml:space="preserve"> The "Universal Matrix Standards Consortium," ie. those who decided how the Matrix would loo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Underware</w:t>
      </w:r>
      <w:r>
        <w:rPr>
          <w:rFonts w:cs="Metro" w:ascii="Metro" w:hAnsi="Metro"/>
          <w:spacing w:val="-2"/>
          <w:lang w:val="da-DK"/>
        </w:rPr>
        <w:t xml:space="preserve"> A slang term for form</w:t>
        <w:noBreakHyphen/>
        <w:t>fitting body arm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alkyrie</w:t>
      </w:r>
      <w:r>
        <w:rPr>
          <w:rFonts w:cs="Metro" w:ascii="Metro" w:hAnsi="Metro"/>
          <w:spacing w:val="-2"/>
          <w:lang w:val="da-DK"/>
        </w:rPr>
        <w:t xml:space="preserve"> An assault helicopter or hover vehicle in attack mode. Believed to be derived from a 20</w:t>
        <w:noBreakHyphen/>
        <w:t>Cen vid, "Apocalypse Now."</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aluta</w:t>
      </w:r>
      <w:r>
        <w:rPr>
          <w:rFonts w:cs="Metro" w:ascii="Metro" w:hAnsi="Metro"/>
          <w:spacing w:val="-2"/>
          <w:lang w:val="da-DK"/>
        </w:rPr>
        <w:t xml:space="preserve"> (Rus.) Literally "foreign currency". Refers to any hard currency, either electronic (cards, sticks) or scr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atjob</w:t>
      </w:r>
      <w:r>
        <w:rPr>
          <w:rFonts w:cs="Metro" w:ascii="Metro" w:hAnsi="Metro"/>
          <w:spacing w:val="-2"/>
          <w:lang w:val="da-DK"/>
        </w:rPr>
        <w:t xml:space="preserve"> 1) A person with extensive cyber- or bioware replacement. From the time spent in a nutrient</w:t>
        <w:noBreakHyphen/>
        <w:t>fluid vat. 2) Organic enhancement by means of vat</w:t>
        <w:noBreakHyphen/>
        <w:t>grown tissue or muscl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ery</w:t>
      </w:r>
      <w:r>
        <w:rPr>
          <w:rFonts w:cs="Metro" w:ascii="Metro" w:hAnsi="Metro"/>
          <w:spacing w:val="-2"/>
          <w:lang w:val="da-DK"/>
        </w:rPr>
        <w:t xml:space="preserve"> Hip term for "cool" or "i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idflick</w:t>
      </w:r>
      <w:r>
        <w:rPr>
          <w:rFonts w:cs="Metro" w:ascii="Metro" w:hAnsi="Metro"/>
          <w:spacing w:val="-2"/>
          <w:lang w:val="da-DK"/>
        </w:rPr>
        <w:t xml:space="preserve"> Flat screen entertainment that predates 3D or holographic projection. Old style TV or movi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idiot</w:t>
      </w:r>
      <w:r>
        <w:rPr>
          <w:rFonts w:cs="Metro" w:ascii="Metro" w:hAnsi="Metro"/>
          <w:spacing w:val="-2"/>
          <w:lang w:val="da-DK"/>
        </w:rPr>
        <w:t xml:space="preserve"> A Virtual Reality or video game addic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ITAS</w:t>
      </w:r>
      <w:r>
        <w:rPr>
          <w:rFonts w:cs="Metro" w:ascii="Metro" w:hAnsi="Metro"/>
          <w:spacing w:val="-2"/>
          <w:lang w:val="da-DK"/>
        </w:rPr>
        <w:t xml:space="preserve"> An abbreviation for Virally Inducted Toxic Allergy Syndrome. The 2010+ version of the Bubonic Plagu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VRcade</w:t>
      </w:r>
      <w:r>
        <w:rPr>
          <w:rFonts w:cs="Metro" w:ascii="Metro" w:hAnsi="Metro"/>
          <w:spacing w:val="-2"/>
          <w:lang w:val="da-DK"/>
        </w:rPr>
        <w:t xml:space="preserve"> A Virtual Reality, Braindance, and/or video game arcade or parlo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gemage</w:t>
      </w:r>
      <w:r>
        <w:rPr>
          <w:rFonts w:cs="Metro" w:ascii="Metro" w:hAnsi="Metro"/>
          <w:spacing w:val="-2"/>
          <w:lang w:val="da-DK"/>
        </w:rPr>
        <w:t xml:space="preserve"> A magician (usually hermetic) who works for a cor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geSlave</w:t>
      </w:r>
      <w:r>
        <w:rPr>
          <w:rFonts w:cs="Metro" w:ascii="Metro" w:hAnsi="Metro"/>
          <w:spacing w:val="-2"/>
          <w:lang w:val="da-DK"/>
        </w:rPr>
        <w:t xml:space="preserve"> A low</w:t>
        <w:noBreakHyphen/>
        <w:t>level or non</w:t>
        <w:noBreakHyphen/>
        <w:t>ambitious, corporate employee. See Shir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karimasu</w:t>
        <w:noBreakHyphen/>
        <w:t>ka?</w:t>
      </w:r>
      <w:r>
        <w:rPr>
          <w:rFonts w:cs="Metro" w:ascii="Metro" w:hAnsi="Metro"/>
          <w:spacing w:val="-2"/>
          <w:lang w:val="da-DK"/>
        </w:rPr>
        <w:t xml:space="preserve"> (jap) Lit. "do you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katta</w:t>
      </w:r>
      <w:r>
        <w:rPr>
          <w:rFonts w:cs="Metro" w:ascii="Metro" w:hAnsi="Metro"/>
          <w:spacing w:val="-2"/>
          <w:lang w:val="da-DK"/>
        </w:rPr>
        <w:t xml:space="preserve"> (jap) Lit. "all right, I understan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ldoes</w:t>
      </w:r>
      <w:r>
        <w:rPr>
          <w:rFonts w:cs="Metro" w:ascii="Metro" w:hAnsi="Metro"/>
          <w:spacing w:val="-2"/>
          <w:lang w:val="da-DK"/>
        </w:rPr>
        <w:t xml:space="preserve"> A common term for any set of remote</w:t>
        <w:noBreakHyphen/>
        <w:t>controlled mechanical arms, as used in factories and toxin handeli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tch</w:t>
        <w:noBreakHyphen/>
        <w:t>over</w:t>
      </w:r>
      <w:r>
        <w:rPr>
          <w:rFonts w:cs="Metro" w:ascii="Metro" w:hAnsi="Metro"/>
          <w:spacing w:val="-2"/>
          <w:lang w:val="da-DK"/>
        </w:rPr>
        <w:t xml:space="preserve"> A surveillance shadowru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avy</w:t>
      </w:r>
      <w:r>
        <w:rPr>
          <w:rFonts w:cs="Metro" w:ascii="Metro" w:hAnsi="Metro"/>
          <w:spacing w:val="-2"/>
          <w:lang w:val="da-DK"/>
        </w:rPr>
        <w:t xml:space="preserve"> Cool or smooth.</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earing color</w:t>
      </w:r>
      <w:r>
        <w:rPr>
          <w:rFonts w:cs="Metro" w:ascii="Metro" w:hAnsi="Metro"/>
          <w:spacing w:val="-2"/>
          <w:lang w:val="da-DK"/>
        </w:rPr>
        <w:t xml:space="preserve"> Usually associated with streetgangs, to wear clothing with colors or designs which identify you with a specific gan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enig</w:t>
      </w:r>
      <w:r>
        <w:rPr>
          <w:rFonts w:cs="Metro" w:ascii="Metro" w:hAnsi="Metro"/>
          <w:spacing w:val="-2"/>
          <w:lang w:val="da-DK"/>
        </w:rPr>
        <w:t xml:space="preserve"> (spr) An ork or troll. (Insulting, as trog.)</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etware</w:t>
      </w:r>
      <w:r>
        <w:rPr>
          <w:rFonts w:cs="Metro" w:ascii="Metro" w:hAnsi="Metro"/>
          <w:spacing w:val="-2"/>
          <w:lang w:val="da-DK"/>
        </w:rPr>
        <w:t xml:space="preserve"> 1) human augmentation mechanisms based on biochemical methods. E.g. biochemical processors, custom crafted DNA, custom biological tissue, brain implants/grafts, mind/body altering drugs (rare). As opposed to hardware which is based on artificial, physics based methods, e.g. chips. 2) Slang for cyber</w:t>
        <w:noBreakHyphen/>
        <w:t>augmentation of skills or other mental functions. 3) The human brain (a backhanded reference to normal organic thought processes.) 4) Any original body orga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etwork</w:t>
      </w:r>
      <w:r>
        <w:rPr>
          <w:rFonts w:cs="Metro" w:ascii="Metro" w:hAnsi="Metro"/>
          <w:spacing w:val="-2"/>
          <w:lang w:val="da-DK"/>
        </w:rPr>
        <w:t xml:space="preserve"> Assassination. Murd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hacked</w:t>
      </w:r>
      <w:r>
        <w:rPr>
          <w:rFonts w:cs="Metro" w:ascii="Metro" w:hAnsi="Metro"/>
          <w:spacing w:val="-2"/>
          <w:lang w:val="da-DK"/>
        </w:rPr>
        <w:t xml:space="preserve"> Of or relating to the state of being either "high" or insane.</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hite IC</w:t>
      </w:r>
      <w:r>
        <w:rPr>
          <w:rFonts w:cs="Metro" w:ascii="Metro" w:hAnsi="Metro"/>
          <w:spacing w:val="-2"/>
          <w:lang w:val="da-DK"/>
        </w:rPr>
        <w:t xml:space="preserve"> A passive, defensive, IC program, primarily concerned with tagging &amp; locating a perp's cyberdeck.</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gly</w:t>
      </w:r>
      <w:r>
        <w:rPr>
          <w:rFonts w:cs="Metro" w:ascii="Metro" w:hAnsi="Metro"/>
          <w:spacing w:val="-2"/>
          <w:lang w:val="da-DK"/>
        </w:rPr>
        <w:t xml:space="preserve"> Weird or different. Usually referring to a good drug trip.</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lson</w:t>
      </w:r>
      <w:r>
        <w:rPr>
          <w:rFonts w:cs="Metro" w:ascii="Metro" w:hAnsi="Metro"/>
          <w:spacing w:val="-2"/>
          <w:lang w:val="da-DK"/>
        </w:rPr>
        <w:t xml:space="preserve"> 1) Idiot. 2) Wannabe. Often used as decker insult.</w:t>
      </w:r>
    </w:p>
    <w:p>
      <w:pPr>
        <w:pStyle w:val="Normal"/>
        <w:keepLines/>
        <w:numPr>
          <w:ilvl w:val="0"/>
          <w:numId w:val="0"/>
        </w:numPr>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outlineLvl w:val="0"/>
        <w:rPr/>
      </w:pPr>
      <w:r>
        <w:rPr>
          <w:rFonts w:cs="Metro" w:ascii="Metro" w:hAnsi="Metro"/>
          <w:b/>
          <w:spacing w:val="-2"/>
          <w:lang w:val="da-DK"/>
        </w:rPr>
        <w:t>Wire Boy/Girl</w:t>
      </w:r>
      <w:r>
        <w:rPr>
          <w:rFonts w:cs="Metro" w:ascii="Metro" w:hAnsi="Metro"/>
          <w:spacing w:val="-2"/>
          <w:lang w:val="da-DK"/>
        </w:rPr>
        <w:t xml:space="preserve"> A deck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red</w:t>
      </w:r>
      <w:r>
        <w:rPr>
          <w:rFonts w:cs="Metro" w:ascii="Metro" w:hAnsi="Metro"/>
          <w:spacing w:val="-2"/>
          <w:lang w:val="da-DK"/>
        </w:rPr>
        <w:t xml:space="preserve"> Equipped with cyberware, especially increased reflex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rehead</w:t>
      </w:r>
      <w:r>
        <w:rPr>
          <w:rFonts w:cs="Metro" w:ascii="Metro" w:hAnsi="Metro"/>
          <w:spacing w:val="-2"/>
          <w:lang w:val="da-DK"/>
        </w:rPr>
        <w:t xml:space="preserve"> 1) Someone addicted to computers or electronic communication (e.g. a person who would rather hack then eat or have sex). 2) Someone addicted to electric stimulation directly applied to the pleasure centers of the brain, i.e. simsense abuse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z</w:t>
      </w:r>
      <w:r>
        <w:rPr>
          <w:rFonts w:cs="Metro" w:ascii="Metro" w:hAnsi="Metro"/>
          <w:spacing w:val="-2"/>
          <w:lang w:val="da-DK"/>
        </w:rPr>
        <w:t xml:space="preserve"> 1) Very impressive. 2) Wizard.</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zard</w:t>
      </w:r>
      <w:r>
        <w:rPr>
          <w:rFonts w:cs="Metro" w:ascii="Metro" w:hAnsi="Metro"/>
          <w:spacing w:val="-2"/>
          <w:lang w:val="da-DK"/>
        </w:rPr>
        <w:t xml:space="preserve"> 1) A powerful mage. 2) A slang term meaning, "great," "wonderful," or "excellen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zworm</w:t>
      </w:r>
      <w:r>
        <w:rPr>
          <w:rFonts w:cs="Metro" w:ascii="Metro" w:hAnsi="Metro"/>
          <w:spacing w:val="-2"/>
          <w:lang w:val="da-DK"/>
        </w:rPr>
        <w:t xml:space="preserve"> Slang for a Dragon.</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izzer</w:t>
      </w:r>
      <w:r>
        <w:rPr>
          <w:rFonts w:cs="Metro" w:ascii="Metro" w:hAnsi="Metro"/>
          <w:spacing w:val="-2"/>
          <w:lang w:val="da-DK"/>
        </w:rPr>
        <w:t xml:space="preserve"> A hip term meaning, "great," "fantastic," "terrific," etc. Also wiz.</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olver</w:t>
      </w:r>
      <w:r>
        <w:rPr>
          <w:rFonts w:cs="Metro" w:ascii="Metro" w:hAnsi="Metro"/>
          <w:spacing w:val="-2"/>
          <w:lang w:val="da-DK"/>
        </w:rPr>
        <w:t xml:space="preserve"> Of or relating to hand spur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ord, the</w:t>
      </w:r>
      <w:r>
        <w:rPr>
          <w:rFonts w:cs="Metro" w:ascii="Metro" w:hAnsi="Metro"/>
          <w:spacing w:val="-2"/>
          <w:lang w:val="da-DK"/>
        </w:rPr>
        <w:t xml:space="preserve"> The latest gossip or rumors on the stre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Wysiwyg</w:t>
      </w:r>
      <w:r>
        <w:rPr>
          <w:rFonts w:cs="Metro" w:ascii="Metro" w:hAnsi="Metro"/>
          <w:spacing w:val="-2"/>
          <w:lang w:val="da-DK"/>
        </w:rPr>
        <w:t xml:space="preserve"> ("Wizzy</w:t>
        <w:noBreakHyphen/>
        <w:t>wig") Lit. "no nonsense." From the acronym, "What You See Is What You Get."</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X</w:t>
        <w:noBreakHyphen/>
        <w:t>Heads</w:t>
      </w:r>
      <w:r>
        <w:rPr>
          <w:rFonts w:cs="Metro" w:ascii="Metro" w:hAnsi="Metro"/>
          <w:spacing w:val="-2"/>
          <w:lang w:val="da-DK"/>
        </w:rPr>
        <w:t xml:space="preserve"> Street samurai slang for cross</w:t>
        <w:noBreakHyphen/>
        <w:t>cut bullets, eg. dum</w:t>
        <w:noBreakHyphen/>
        <w:t>dum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Yak</w:t>
      </w:r>
      <w:r>
        <w:rPr>
          <w:rFonts w:cs="Metro" w:ascii="Metro" w:hAnsi="Metro"/>
          <w:spacing w:val="-2"/>
          <w:lang w:val="da-DK"/>
        </w:rPr>
        <w:t xml:space="preserve"> Yakuza. Either a clan member or a clan itself.</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Yono</w:t>
      </w:r>
      <w:r>
        <w:rPr>
          <w:rFonts w:cs="Metro" w:ascii="Metro" w:hAnsi="Metro"/>
          <w:spacing w:val="-2"/>
          <w:lang w:val="da-DK"/>
        </w:rPr>
        <w:t xml:space="preserve"> (Kor.) A person who is scum or a low life. (From the Korean "Yonomoseki").</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Zaibatsu</w:t>
      </w:r>
      <w:r>
        <w:rPr>
          <w:rFonts w:cs="Metro" w:ascii="Metro" w:hAnsi="Metro"/>
          <w:spacing w:val="-2"/>
          <w:lang w:val="da-DK"/>
        </w:rPr>
        <w:t xml:space="preserve"> (jap) Lit. "a megacorporation." See also keretsu.</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Zero</w:t>
      </w:r>
      <w:r>
        <w:rPr>
          <w:rFonts w:cs="Metro" w:ascii="Metro" w:hAnsi="Metro"/>
          <w:spacing w:val="-2"/>
          <w:lang w:val="da-DK"/>
        </w:rPr>
        <w:t xml:space="preserve"> 1) See Blank. 2) To delete or destroy a piece of software. 3) To kill someone. 4) Midnight (From zero</w:t>
        <w:noBreakHyphen/>
        <w:t>hour.)</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Zone</w:t>
      </w:r>
      <w:r>
        <w:rPr>
          <w:rFonts w:cs="Metro" w:ascii="Metro" w:hAnsi="Metro"/>
          <w:spacing w:val="-2"/>
          <w:lang w:val="da-DK"/>
        </w:rPr>
        <w:t xml:space="preserve"> See Combat Zones.</w:t>
      </w:r>
    </w:p>
    <w:p>
      <w:pPr>
        <w:pStyle w:val="Normal"/>
        <w:keepLines/>
        <w:tabs>
          <w:tab w:val="clear" w:pos="720"/>
          <w:tab w:val="left" w:pos="-165" w:leader="none"/>
          <w:tab w:val="left" w:pos="0" w:leader="none"/>
          <w:tab w:val="left" w:pos="849" w:leader="none"/>
          <w:tab w:val="left" w:pos="1700" w:leader="none"/>
          <w:tab w:val="left" w:pos="2550" w:leader="none"/>
          <w:tab w:val="left" w:pos="3401" w:leader="none"/>
          <w:tab w:val="left" w:pos="4251" w:leader="none"/>
          <w:tab w:val="left" w:pos="5101" w:leader="none"/>
          <w:tab w:val="left" w:pos="5952" w:leader="none"/>
          <w:tab w:val="left" w:pos="6803" w:leader="none"/>
          <w:tab w:val="left" w:pos="7652" w:leader="none"/>
          <w:tab w:val="left" w:pos="8503" w:leader="none"/>
          <w:tab w:val="left" w:pos="9353" w:leader="none"/>
        </w:tabs>
        <w:suppressAutoHyphens w:val="true"/>
        <w:ind w:hanging="165"/>
        <w:jc w:val="both"/>
        <w:rPr/>
      </w:pPr>
      <w:r>
        <w:rPr>
          <w:rFonts w:cs="Metro" w:ascii="Metro" w:hAnsi="Metro"/>
          <w:b/>
          <w:spacing w:val="-2"/>
          <w:lang w:val="da-DK"/>
        </w:rPr>
        <w:t>Zonies</w:t>
      </w:r>
      <w:r>
        <w:rPr>
          <w:rFonts w:cs="Metro" w:ascii="Metro" w:hAnsi="Metro"/>
          <w:spacing w:val="-2"/>
          <w:lang w:val="da-DK"/>
        </w:rPr>
        <w:t xml:space="preserve"> Of or relating to an armed security patrol or any of its members.</w:t>
      </w:r>
    </w:p>
    <w:p>
      <w:pPr>
        <w:pStyle w:val="Normal"/>
        <w:rPr>
          <w:rFonts w:ascii="Metro" w:hAnsi="Metro" w:cs="Metro"/>
          <w:spacing w:val="-2"/>
          <w:lang w:val="da-DK"/>
        </w:rPr>
      </w:pPr>
      <w:r>
        <w:rPr>
          <w:rFonts w:cs="Metro" w:ascii="Metro" w:hAnsi="Metro"/>
          <w:spacing w:val="-2"/>
          <w:lang w:val="da-DK"/>
        </w:rPr>
      </w:r>
    </w:p>
    <w:sectPr>
      <w:type w:val="continuous"/>
      <w:pgSz w:w="11906" w:h="16838"/>
      <w:pgMar w:left="1418" w:right="1418" w:gutter="0" w:header="0" w:top="1418" w:footer="567"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BT">
    <w:altName w:val="Lucida Sans Unicode"/>
    <w:charset w:val="00"/>
    <w:family w:val="swiss"/>
    <w:pitch w:val="variable"/>
  </w:font>
  <w:font w:name="Met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BakerSignet BT;Lucida Sans Unicode" w:hAnsi="BakerSignet BT;Lucida Sans Unicode" w:cs="BakerSignet BT;Lucida Sans Unicode"/>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23:20:00Z</dcterms:created>
  <dc:creator>Matthew Marks</dc:creator>
  <dc:description/>
  <dc:language>en-US</dc:language>
  <cp:lastModifiedBy>Matthew Marks</cp:lastModifiedBy>
  <cp:lastPrinted>1998-09-25T16:24:00Z</cp:lastPrinted>
  <dcterms:modified xsi:type="dcterms:W3CDTF">1998-09-25T23:46:00Z</dcterms:modified>
  <cp:revision>2</cp:revision>
  <dc:subject/>
  <dc:title>Shadowrun &amp; Cyberpunk glossary</dc:title>
</cp:coreProperties>
</file>